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szeptember 12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4/2019. (IX.12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 az önkormányzat 2019. évi költségvetéséről szóló 3/2019.(III.12.) önkormányzati rendelet módosítását az előterjesztett rendelet tervezetnek megfelelően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Bizottság felkéri Kovács Tamás bizottsági tagot a javaslat előterjesztésére a képviselő-testület 2019. szeptember 16-ai ülésé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Kovács Tamás PGB tag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2019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6:00Z</dcterms:created>
  <dc:creator>PC</dc:creator>
  <dc:description/>
  <cp:keywords/>
  <dc:language>en-US</dc:language>
  <cp:lastModifiedBy>Kovácsné Rack Mária</cp:lastModifiedBy>
  <cp:lastPrinted>2019-09-24T10:46:00Z</cp:lastPrinted>
  <dcterms:modified xsi:type="dcterms:W3CDTF">2019-09-24T08:46:00Z</dcterms:modified>
  <cp:revision>3</cp:revision>
  <dc:subject/>
  <dc:title>Balatonvilágos Község Önkormányzat</dc:title>
</cp:coreProperties>
</file>