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szeptember 24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5/2019. (IX.24.) PGB határozat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Balatonvilágos Község Önkormányzat Képviselő-testületének Pénzügyi-, Gazdasági Bizottsága</w:t>
      </w:r>
      <w:r>
        <w:rPr>
          <w:szCs w:val="20"/>
          <w:lang w:eastAsia="ar-SA"/>
        </w:rPr>
        <w:t xml:space="preserve"> a Balatonvilágosi Népdalkör részére (8171 Balatonvilágos, Dózsa György utca 1.) </w:t>
      </w:r>
      <w:r>
        <w:rPr>
          <w:lang w:eastAsia="ar-SA"/>
        </w:rPr>
        <w:t>a működési költségek kiegészítése, az elhasználódott formaruhák, cipők cseréje, valamint a népművészeti találkozók költsége részbeni finanszírozása céljából 100.000 Ft összegű támogatást biztosít.</w:t>
      </w:r>
      <w:r>
        <w:rPr>
          <w:szCs w:val="20"/>
          <w:lang w:eastAsia="ar-SA"/>
        </w:rPr>
        <w:t xml:space="preserve"> A döntés végrehajtásához szükséges előirányzat az önkormányzat 2019. évi költségvetésében a 084031 Civil szervezetek támogatása kormányzati funkción rendelkezésre áll.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A bizottság elfogadja a támogatási megállapodásban foglaltakat, és felhatalmazza Viszt Attila PGB elnököt és a jegyzőt annak aláírására. Egyben felkéri a jegyzőt a támogatás összegének pénzügyi teljesítésére.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Viszt Attila PGB elnö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ab/>
        <w:t xml:space="preserve">  Kónyáné dr. Zsarnovszky Judit jegyző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Határidő:</w:t>
      </w:r>
      <w:r>
        <w:rPr>
          <w:szCs w:val="20"/>
          <w:lang w:eastAsia="ar-SA"/>
        </w:rPr>
        <w:t xml:space="preserve"> 2019. október 10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6:00Z</dcterms:created>
  <dc:creator>PC</dc:creator>
  <dc:description/>
  <cp:keywords/>
  <dc:language>en-US</dc:language>
  <cp:lastModifiedBy>Juhász-Varga Viktória</cp:lastModifiedBy>
  <cp:lastPrinted>2019-09-24T10:46:00Z</cp:lastPrinted>
  <dcterms:modified xsi:type="dcterms:W3CDTF">2019-09-30T13:19:00Z</dcterms:modified>
  <cp:revision>4</cp:revision>
  <dc:subject/>
  <dc:title>Balatonvilágos Község Önkormányzat</dc:title>
</cp:coreProperties>
</file>