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december 5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7/2019. (XII.05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Pénzügyi-, Gazdasági bizottsága elfogadásra javasolja a képviselő-testületnek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alatonvilágos Község Önkormányzat Képviselő-testülete Balatonvilágos Község Önkormányzata nettósított költségvetése 2019. III. negyedéves teljesítését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/>
      </w:pPr>
      <w:r>
        <w:rPr>
          <w:lang w:eastAsia="zh-CN"/>
        </w:rPr>
        <w:tab/>
        <w:t xml:space="preserve">448.446.065,- Ft </w:t>
        <w:tab/>
        <w:t>költségvetési bevételi,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 xml:space="preserve">159.174.120,- Ft </w:t>
        <w:tab/>
        <w:t>finanszírozási bevételi,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 xml:space="preserve">177.678.054,- Ft </w:t>
        <w:tab/>
        <w:t>költségvetési kiadási,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 xml:space="preserve">4.112.627,- Ft </w:t>
        <w:tab/>
        <w:t>finanszírozási kiadási főösszeggel elfogadj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alatonvilágos Község Önkormányzat Képviselő-testülete Balatonvilágos Község Önkormányzata Gazdasági Ellátó és Vagyongazdálkodó Szervezete költségvetése 2019. III. negyedéves teljesítését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>29.111.700,- Ft</w:t>
        <w:tab/>
        <w:t xml:space="preserve"> költségvetési bevételi,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>924.655,- Ft</w:t>
        <w:tab/>
        <w:t xml:space="preserve"> finanszírozási bevételi,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>198.727.459,- Ft</w:t>
        <w:tab/>
        <w:t xml:space="preserve"> költségvetési kiadási főösszeggel elfogadj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3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alatonvilágos Község Önkormányzat Képviselő-testülete Balatonvilágosi Szivárvány Óvoda költségvetése 2019. III. negyedéves teljesítését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 xml:space="preserve">2.667,- Ft </w:t>
        <w:tab/>
        <w:t>költségvetési bevételi,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 xml:space="preserve">1.806.538,- Ft </w:t>
        <w:tab/>
        <w:t>finanszírozási bevételi,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 xml:space="preserve">33.367.326,- Ft </w:t>
        <w:tab/>
        <w:t>költségvetési kiadási főösszeggel elfogadja.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A Bizottság felkéri Bartek Róbertet a bizottság elnökét, a javaslat előterjesztésére a képviselő-testület 2019. decemebr 9-ei ülésén.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Felelős: Bartek Róbert PGB elnök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Határidő: 2019. december 09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9:00Z</dcterms:created>
  <dc:creator>PC</dc:creator>
  <dc:description/>
  <cp:keywords/>
  <dc:language>en-US</dc:language>
  <cp:lastModifiedBy>Juhász-Varga Viktória</cp:lastModifiedBy>
  <cp:lastPrinted>2019-12-10T12:57:00Z</cp:lastPrinted>
  <dcterms:modified xsi:type="dcterms:W3CDTF">2019-12-10T12:39:00Z</dcterms:modified>
  <cp:revision>7</cp:revision>
  <dc:subject/>
  <dc:title>Balatonvilágos Község Önkormányzat</dc:title>
</cp:coreProperties>
</file>