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9. december 5. napján megtartott ülésének jegyzőkönyvéből: 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28/2019. (XII.05.) PGB határozat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Balatonvilágos Község Önkormányzat Pénzügyi-, Gazdasági bizottsága elfogadásra javasolja a képviselő-testületnek az önkormányzat 2019. évi költségvetésében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eastAsia="ar-SA"/>
        </w:rPr>
        <w:t xml:space="preserve">011130/841112 </w:t>
      </w:r>
      <w:r>
        <w:rPr>
          <w:i/>
          <w:lang w:eastAsia="ar-SA"/>
        </w:rPr>
        <w:t>Önkormányzatok és önkormányzati hivatalok jogalkotó és általános igazgatási tevékenysége</w:t>
      </w:r>
      <w:r>
        <w:rPr>
          <w:lang w:eastAsia="ar-SA"/>
        </w:rPr>
        <w:t xml:space="preserve"> kormányzati funkción (Bér kerekítési különbözet 4.669,-, Behajtási engedély 1.466.000,- Értékesített tárgyi eszközök 14.173,-) 1.484.842,- Ft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013350/680002 </w:t>
      </w:r>
      <w:r>
        <w:rPr>
          <w:i/>
          <w:lang w:eastAsia="ar-SA"/>
        </w:rPr>
        <w:t xml:space="preserve">Az önkormányzati vagyonnal való gazdálkodással kapcsolatos feladatok </w:t>
      </w:r>
      <w:r>
        <w:rPr>
          <w:lang w:eastAsia="ar-SA"/>
        </w:rPr>
        <w:t xml:space="preserve">kormányzati funkción (Bérleti díjak 1.186.790,- Áfa 320.438,-) 1.507.228,-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eastAsia="ar-SA"/>
        </w:rPr>
        <w:t xml:space="preserve">018030/841907 </w:t>
      </w:r>
      <w:r>
        <w:rPr>
          <w:i/>
          <w:lang w:eastAsia="ar-SA"/>
        </w:rPr>
        <w:t>Támogatási célú finanszírozási műveletek</w:t>
      </w:r>
      <w:r>
        <w:rPr>
          <w:lang w:eastAsia="ar-SA"/>
        </w:rPr>
        <w:t xml:space="preserve"> kormányzati funkción (Magyar Államkincstártól befolyt 2019. évi lakossági víz- és csatorna támogatás) 10.504.300,-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eastAsia="ar-SA"/>
        </w:rPr>
        <w:t xml:space="preserve">082092/910502 </w:t>
      </w:r>
      <w:r>
        <w:rPr>
          <w:i/>
          <w:lang w:eastAsia="ar-SA"/>
        </w:rPr>
        <w:t xml:space="preserve">Közművelődés - hagyományos közösségi kulturális értékek gondozása </w:t>
      </w:r>
      <w:r>
        <w:rPr>
          <w:lang w:eastAsia="ar-SA"/>
        </w:rPr>
        <w:t>kormányzati funkción (Veres Lászlóné visszatérítendő támogatás) 42.000,-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bevételi előirányzatot biztosítását, egyidejűleg javasolja a biztosított mindösszesen 13.538.370,- Ft bevételi előirányzatok működési tartalékba helyezését.</w:t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>A Bizottság felkéri Bartek Róbertet a bizottság elnökét, a javaslat előterjesztésére a képviselő-testület 2019. decemebr 9-ei ülésén.</w:t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>Felelős: Bartek Róbert PGB elnök</w:t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>Határidő: 2019. december 09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ind w:left="3540"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674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04:00Z</dcterms:created>
  <dc:creator>PC</dc:creator>
  <dc:description/>
  <cp:keywords/>
  <dc:language>en-US</dc:language>
  <cp:lastModifiedBy>Juhász-Varga Viktória</cp:lastModifiedBy>
  <cp:lastPrinted>2019-12-10T12:57:00Z</cp:lastPrinted>
  <dcterms:modified xsi:type="dcterms:W3CDTF">2019-12-10T13:09:00Z</dcterms:modified>
  <cp:revision>4</cp:revision>
  <dc:subject/>
  <dc:title>Balatonvilágos Község Önkormányzat</dc:title>
</cp:coreProperties>
</file>