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Pénzügyi-, Gazdasági Bizottsága 2019. december 5. napján megtartott ülésének jegyzőkönyvéből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1/2019. (XII.05.) PGB határozat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alatonvilágos Község Önkormányzat Pénzügyi-, Gazdasági Bizottsága javasolja a képviselő-testületnek Balatonvilágos Község Önkormányzat Gazdasági Ellátó és Vagyongazdálkodó Szervezete 2019. évi költségvetésében a következő előirányzatok átcsoportosítását, végrehajtásá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2.200.000,- Ft + 385.000,- Ft járulék, összesen 2.585.000,- Ft összeget a 045160 Közutak, hidak, alagutak üzemeltetése kormányzati funkcióról, személyi juttatások kiadásairól a 066010 Zöldterület kezelés kormányzati funkcióra, személyi juttatások kiadásr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sz w:val="22"/>
          <w:szCs w:val="22"/>
          <w:lang w:eastAsia="ar-SA"/>
        </w:rPr>
        <w:t>375.000,- Ft + 65.625,- Ft járulék, összesen 440.625,- Ft összeget a 041231 Rövid tartamú közfoglalkoztatás kormányzati funkcióról, személyi juttatások kiadásairól a 013390 Egyéb kiegészítő szolgáltatások kormányzati funkcióra, személyi juttatások kiadásair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sz w:val="22"/>
          <w:szCs w:val="22"/>
          <w:lang w:eastAsia="ar-SA"/>
        </w:rPr>
        <w:t>210.000,- Ft+ 28.000,- Ft járulék, összesen 238.000,- Ft összeget a 041231 Rövid tartamú közfoglalkoztatás kormányzati funkcióról, személyi juttatások kiadásairól 072111 Háziorvosi alapellátás kormányzati funkcióra, személyi juttatások kiadásair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5.400,- Ft + 11.720,- Ft Áfa, összesen 107.120,- Ft összeget a 066020 Város-, községgazdálkodás egyéb szolgáltatás kormányzati funkción fejlesztési kiadásokból, 013350 Önkormányzati vagyonnal való gazdálkodással kapcsolatos feladatok kormányzati funkción, fejlesztési kiadásokra, gép-, berendezés vásárlásr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40.000,- Ft + 307.800,- Ft Áfa, összesen 1.447.800,- Ft összeget a 066020 Város-, községgazdálkodás egyéb szolgáltatás kormányzati funkción, dologi kiadásról a 096015 Gyermekétkeztetés köznevelési intézményben kormányzati funkcióra, dologi kiadásokra (óvodai étkeztetés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47.539,- Ft + 39.836,- Ft járulék, összesen 187.375,- Ft összeget a 066020 Város-, községgazdálkodás egyéb szolgáltatás kormányzati funkción, dologi kiadásról a 107051 Szociális étkeztetés szociális konyhán kormányzati funkcióra dologi kiadásokr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sz w:val="22"/>
          <w:szCs w:val="22"/>
          <w:lang w:eastAsia="ar-SA"/>
        </w:rPr>
        <w:t xml:space="preserve">491.250,- Ft + 132.637,- Ft Áfa, összesen 623.887,- Ft összeget a 066020 Város-, községgazdálkodás egyéb szolgáltatás kormányzati funkción dologi kiadásokról 081071 Üdülői szálláshely szolgáltatás és étkeztetés kormányzati funkción dologi kiadásokra,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0.000,- Ft összeget 041231 Rövid időtartamú közfoglalkoztatás kormányzati funkcióról, személyi juttatásokról 096015/562913 Gyermekétkeztetés köznevelési intézményben kormányzati funkción személyi juttatásokra (útiköltség térítés).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 Bizottság felkéri Bartek Róbertet a bizottság elnökét, a javaslat előterjesztésére a képviselő-testület 2019. decemebr 9-ei ülésén.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elelős: Bartek Róbert PGB elnök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Határidő: 2019. december 09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artek Róbert s.k.</w:t>
        <w:br/>
        <w:t xml:space="preserve">        PGB Elnö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6:00Z</dcterms:created>
  <dc:creator>PC</dc:creator>
  <dc:description/>
  <cp:keywords/>
  <dc:language>en-US</dc:language>
  <cp:lastModifiedBy>Juhász-Varga Viktória</cp:lastModifiedBy>
  <cp:lastPrinted>2019-12-10T12:57:00Z</cp:lastPrinted>
  <dcterms:modified xsi:type="dcterms:W3CDTF">2019-12-19T10:00:00Z</dcterms:modified>
  <cp:revision>5</cp:revision>
  <dc:subject/>
  <dc:title>Balatonvilágos Község Önkormányzat</dc:title>
</cp:coreProperties>
</file>