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december 5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2/2019. (XII.05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Pénzügyi-, Gazdasági Bizottsága elfogadásra javasolja a képviselő-testületnek az önkormányzat 2019. évi költségvetéséről szóló 3/2019.(III.12.) önkormányzati rendelet módosítását az előterjesztett rendelet tervezetnek megfelelően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 Bizottság felkéri Bartek Róbertet a bizottság elnökét, a javaslat előterjesztésére a képviselő-testület 2019. december 9-ei ülésén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Felelős</w:t>
      </w:r>
      <w:r>
        <w:rPr/>
        <w:t>: Bartek Róbert PGB elnö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Határidő</w:t>
      </w:r>
      <w:r>
        <w:rPr/>
        <w:t>: 2019.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8:00Z</dcterms:created>
  <dc:creator>PC</dc:creator>
  <dc:description/>
  <cp:keywords/>
  <dc:language>en-US</dc:language>
  <cp:lastModifiedBy>Juhász-Varga Viktória</cp:lastModifiedBy>
  <cp:lastPrinted>2019-09-24T10:46:00Z</cp:lastPrinted>
  <dcterms:modified xsi:type="dcterms:W3CDTF">2019-12-10T12:31:00Z</dcterms:modified>
  <cp:revision>3</cp:revision>
  <dc:subject/>
  <dc:title>Balatonvilágos Község Önkormányzat</dc:title>
</cp:coreProperties>
</file>