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/2020.(VI. 25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lang w:eastAsia="zh-CN"/>
        </w:rPr>
        <w:t xml:space="preserve"> elfogadásra javasolja a képviselő-testületnek </w:t>
      </w:r>
      <w:r>
        <w:rPr/>
        <w:t>a 2019. évi költségvetés végrehajtásáról szóló beszámolót, a költségvetési bevétel teljesítését 545 579 ezer Ft, a költségvetési kiadás teljesítését 528 023 ezer Ft, a működési többletet 17 555 ezer Ft összeggel, és ezen összegeknek megfelelően javasolja az önkormányzat 2019. évi költségvetésének végrehajtásáról szóló önkormányzati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5:00Z</dcterms:created>
  <dc:creator>PC</dc:creator>
  <dc:description/>
  <cp:keywords/>
  <dc:language>en-US</dc:language>
  <cp:lastModifiedBy>Kovácsné Rack Mária</cp:lastModifiedBy>
  <cp:lastPrinted>2020-07-08T12:56:00Z</cp:lastPrinted>
  <dcterms:modified xsi:type="dcterms:W3CDTF">2020-07-08T10:56:00Z</dcterms:modified>
  <cp:revision>4</cp:revision>
  <dc:subject/>
  <dc:title>Balatonvilágos Község Önkormányzat</dc:title>
</cp:coreProperties>
</file>