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/2020.(IX. 3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ick-Box SE Balatonvilágos részére sportfelszerelés vásárlására, sportolók versenyre történő utaztatásának, nevezési díjának költségei részbeni finanszírozására 150.000 Ft önkormányzati támogatást biztosít. A döntés végrehajtásához szükséges előirányzat az önkormányzat 2020. évi költségvetésében a 084031/890301 Civil szervezetek működési támogatása kormányzati funkció K 5 rovato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ben jóváhagyja a támogatási megállapodásban foglaltakat, annak aláírására felhatalmazza a bizottság elnöké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4:00Z</dcterms:created>
  <dc:creator>PC</dc:creator>
  <dc:description/>
  <cp:keywords/>
  <dc:language>en-US</dc:language>
  <cp:lastModifiedBy>Komáromi Vivien</cp:lastModifiedBy>
  <cp:lastPrinted>2020-07-08T13:00:00Z</cp:lastPrinted>
  <dcterms:modified xsi:type="dcterms:W3CDTF">2020-10-08T11:55:00Z</dcterms:modified>
  <cp:revision>4</cp:revision>
  <dc:subject/>
  <dc:title>Balatonvilágos Község Önkormányzat</dc:title>
</cp:coreProperties>
</file>