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június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/2021.(VI. 24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1. június 24-e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/1. Előirányzatok biztosítása és átcsoportosítása az önkormányzat 2021. évi költségvetésében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/2. Előirányzat módosítási kérelem GEVSZ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rPr/>
      </w:pPr>
      <w:r>
        <w:rPr/>
        <w:t>1/3. A 2021. évi költségvetésről szóló 2/2021.(II.23.) önkormányzati rendelet módosítása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jc w:val="both"/>
        <w:rPr/>
      </w:pPr>
      <w:r>
        <w:rPr/>
        <w:t xml:space="preserve">2./ </w:t>
      </w:r>
      <w:r>
        <w:rPr>
          <w:rFonts w:eastAsia="Calibri"/>
          <w:lang w:eastAsia="en-US"/>
        </w:rPr>
        <w:t>Nők Egyesülete</w:t>
      </w:r>
      <w:r>
        <w:rPr/>
        <w:t xml:space="preserve"> pályázata önkormányzati támogatásra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3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21-07-06T11:57:00Z</dcterms:modified>
  <cp:revision>4</cp:revision>
  <dc:subject/>
  <dc:title>Balatonvilágos Község Önkormányzat</dc:title>
</cp:coreProperties>
</file>