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/2021.(IX. 23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 képviselő-testületnek az alábbi előirányzat átcsoportosítást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  <w:t>a 096015 Gyermekétkeztetés köznevelési intézményben kormányzati funkció K64 Egyéb tárgyi eszköz beszerzése, létesítése rovat előirányzata 107.760 Ft-tal történő csökkentése 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  <w:t>ezzel egyidejűleg a 096015 Gyermekétkeztetés köznevelési intézményben kormányzati funkció K72 informatikai eszközök felújítása rovat előirányzata 107.760 Ft-tal történő növelés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2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5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6:00Z</dcterms:modified>
  <cp:revision>4</cp:revision>
  <dc:subject/>
  <dc:title>Balatonvilágos Község Önkormányzat</dc:title>
</cp:coreProperties>
</file>