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z önkormányzat 2021. évi költségvetésében 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a </w:t>
      </w:r>
      <w:r>
        <w:rPr>
          <w:b/>
        </w:rPr>
        <w:t xml:space="preserve">3.122.000,- Ft </w:t>
      </w:r>
      <w:r>
        <w:rPr/>
        <w:t>kiadási előirányzat biztosítását tartalmazó határozati javaslatot a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6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7:00Z</dcterms:modified>
  <cp:revision>4</cp:revision>
  <dc:subject/>
  <dc:title>Balatonvilágos Község Önkormányzat</dc:title>
</cp:coreProperties>
</file>