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 mindösszesen </w:t>
      </w:r>
      <w:r>
        <w:rPr>
          <w:b/>
        </w:rPr>
        <w:t>58.338.079,- Ft</w:t>
      </w:r>
      <w:r>
        <w:rPr/>
        <w:t xml:space="preserve"> összeg bevételi előirányzatot biztosításáról szóló javaslatot az alábbiak szeri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8.427.599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elhalmozási célú támogatások Államháztartáson belülről fősorra 14.398.144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Működési célú támogatások Államháztartáson belülről fősorára 8.319.880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5.401.332,- F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1.791.124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8:00Z</dcterms:modified>
  <cp:revision>4</cp:revision>
  <dc:subject/>
  <dc:title>Balatonvilágos Község Önkormányzat</dc:title>
</cp:coreProperties>
</file>