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yugdíjasok Érdekvédelmi-, Érdekképviseleti Egyesülete részére (8171 Balatonvilágos, Dózsa György utca 1.) a tagság egészségmegőrzése érdekében, gyógyfürdőbe történő kirándulás részbeni fedezete (busz bérlés, belépőjegyek, vendéglátás, stb.) költségére 100.000 Ft összegű támogatást biztosít. A döntés végrehajtásához szükséges előirányzat 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5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8:00Z</dcterms:modified>
  <cp:revision>4</cp:revision>
  <dc:subject/>
  <dc:title>Balatonvilágos Község Önkormányzat</dc:title>
</cp:coreProperties>
</file>