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-, Gazdasági Bizottsága a Kick-Box SE Balatonvilágos (8171 Balatonvilágos, Diófasor utca 11/B.) részére a sportegyesület 2021. szeptember 16-19. között megrendezésre kerülő 26. Magyar Kick-Box Világkupára való utazás, sporteszköz vásárlás, versenyek nevezési díjai részbeni költsége fedezetére 100.000 Ft összegű támogatást biztosít. A döntés végrehajtásához szükséges előirányzat 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9:00Z</dcterms:modified>
  <cp:revision>4</cp:revision>
  <dc:subject/>
  <dc:title>Balatonvilágos Község Önkormányzat</dc:title>
</cp:coreProperties>
</file>