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1. november 29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4/2021.(XI. 29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1. november 29-ei ülés napirendjei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ek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napirend: 2021. évi költségvetés III. negyedéves teljesítéséről szóló beszámoló, </w:t>
      </w:r>
    </w:p>
    <w:p>
      <w:pPr>
        <w:pStyle w:val="Normal"/>
        <w:jc w:val="both"/>
        <w:rPr/>
      </w:pPr>
      <w:r>
        <w:rPr/>
        <w:t>2. napirend: Előirányzatok III. negyedévet érintő biztosítása, átcsoportosítása az Önkormányzat 2021. évi költségvetésében, illetve a 2021. évi költségvetésről szóló 2/2021.(II.23.) önkormányzati rendelet módosítá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2:00Z</dcterms:created>
  <dc:creator>PC</dc:creator>
  <dc:description/>
  <cp:keywords/>
  <dc:language>en-US</dc:language>
  <cp:lastModifiedBy>Kovácsné Rack Mária</cp:lastModifiedBy>
  <cp:lastPrinted>2015-01-16T07:48:00Z</cp:lastPrinted>
  <dcterms:modified xsi:type="dcterms:W3CDTF">2021-12-14T07:02:00Z</dcterms:modified>
  <cp:revision>3</cp:revision>
  <dc:subject/>
  <dc:title>Balatonvilágos Község Önkormányzat</dc:title>
</cp:coreProperties>
</file>