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1. november 29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/2021.(XI. 29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javasolja a képviselő-testületnek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az önkormányzat 2021. évi költségvetésében a 841112/011130 Önkormányzatok és önkormányzati hivatalok jogalkotó és általános igazgatási tevékenysége kormányzati funkció Dologi kiadások fősorára 1.669.000,- Ft kiadási előirányzat biztosítását a működési tartalék terhér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az önkormányzat 2021. évi költségvetéséről szóló 2/2021.(II.23.) önkormányzati rendelet módosítására vonatkozó tervezetben foglaltak jóváhagyását 438.747.581,- Ft költségvetési bevétellel, 751.020.074,- Ft költségvetési kiadással és 312.272.493,- Ft költségvetési hiánnyal (összességében 71.752.283,- Ft általános, és 7.413.287,- Ft céltartalék összeggel), és ezen összegeknek megfelelően a módosító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3:00Z</dcterms:created>
  <dc:creator>PC</dc:creator>
  <dc:description/>
  <cp:keywords/>
  <dc:language>en-US</dc:language>
  <cp:lastModifiedBy>Kovácsné Rack Mária</cp:lastModifiedBy>
  <cp:lastPrinted>2021-12-14T08:03:00Z</cp:lastPrinted>
  <dcterms:modified xsi:type="dcterms:W3CDTF">2021-12-14T07:04:00Z</dcterms:modified>
  <cp:revision>3</cp:revision>
  <dc:subject/>
  <dc:title>Balatonvilágos Község Önkormányzat</dc:title>
</cp:coreProperties>
</file>