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januá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/2022.(I. 26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január 26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/. 2022. évi költségvetés I. fordulós tárgyalása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9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2-02-10T11:44:00Z</dcterms:modified>
  <cp:revision>4</cp:revision>
  <dc:subject/>
  <dc:title>Balatonvilágos Község Önkormányzat</dc:title>
</cp:coreProperties>
</file>