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január 2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/2022.(I. 26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elfogadásra javasolja a költségvetés I. fordulós anyagában előterjesztett határozati javaslatokat azzal, hog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az önkormányzat dolgozói számára a munkába járás 9,- Ft/km összegű költségtérítésének további 6,- Ft/km összeggel történő kiegészítését, ennek megfelelően a dolgozók munkába járásának költségtérítését mindösszesen 15 Ft/km összegben megállapítan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az önkormányzat és intézményei dolgozói részére egységesen nettó 350.000,- Ft összegben meghatározott „cafetéria” juttatást 2022. évben kizárólag a személyi jövedelemadóról szóló 1995. évi CXVII. törvény 71. § (1) bekezdésben meghatározott, kedvező adózási feltételű béren kívüli juttatás (Széchenyi Pihenő Kártya) formájában biztosítan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az önkormányzat dolgozói számára 13. havi „illetmény”, azaz egy havi bérnek megfelelő összegű jutalom kifizetéséhez fedezet biztosításá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a pedagógusok előmeneteli rendszeréről és a közalkalmazottak jogállásáról szóló 1992. évi XXXIII. törvény köznevelési intézményekben történő végrehajtásáról szóló 326/2013. (VIII. 30.) Korm. rendelet 32/A. § (2) bekezdésében foglalt lehetőséggel élve a Kjt. szerinti garantált illetmény – amennyiben az érintett személy a kötelező legkisebb munkabérre vagy garantált bérminimumra jogosult, ez utóbbiak – száztíz százalékában fedezet biztosítását az illetmény, munkabér munkáltatói mérlegelésen alapuló emeléséhez a Balatonvilágosi Szivárvány Óvoda pedagógus szakképzettséggel vagy szakképesítéssel nem rendelkező nevelő és oktató munkát közvetlenül segítő munkakörben foglalkoztatott dolgozói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0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2-02-10T11:44:00Z</dcterms:modified>
  <cp:revision>5</cp:revision>
  <dc:subject/>
  <dc:title>Balatonvilágos Község Önkormányzat</dc:title>
</cp:coreProperties>
</file>