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/2022.(II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február 23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/. Balatonvilágos Község Önkormányzat 2022. évi költségvetése II. forduló, rendeletalkotás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6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2-03-03T06:47:00Z</dcterms:modified>
  <cp:revision>4</cp:revision>
  <dc:subject/>
  <dc:title>Balatonvilágos Község Önkormányzat</dc:title>
</cp:coreProperties>
</file>