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/2022.(II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öltségvetés II. fordulós anyagának elfogadását a tájékoztatás szerinti változással, az előterjesztésben foglaltaknak megfelelően az önkormányzat 2022. évi költségvetéséről szóló rendelet tervezet jóváhagyását, az önkormányzati rendelet megalko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február 28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6:00Z</dcterms:created>
  <dc:creator>PC</dc:creator>
  <dc:description/>
  <cp:keywords/>
  <dc:language>en-US</dc:language>
  <cp:lastModifiedBy>Komáromi Vivien</cp:lastModifiedBy>
  <cp:lastPrinted>2022-03-03T07:46:00Z</cp:lastPrinted>
  <dcterms:modified xsi:type="dcterms:W3CDTF">2022-03-03T06:47:00Z</dcterms:modified>
  <cp:revision>3</cp:revision>
  <dc:subject/>
  <dc:title>Balatonvilágos Község Önkormányzat</dc:title>
</cp:coreProperties>
</file>