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május 20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/2022.(V. 20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május 20-a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1./ A 2021. évi pénzügyi terv végrehajtásáról szóló beszámoló elfogadása/rendeletalkotás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2./ Helyi civil szervezetek önkormányzati támogatására előirányzott költségvetési keret módosítására vonatkozó javaslat</w:t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3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2-05-20T07:03:00Z</dcterms:modified>
  <cp:revision>3</cp:revision>
  <dc:subject/>
  <dc:title>Balatonvilágos Község Önkormányzat</dc:title>
</cp:coreProperties>
</file>