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május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/2022.(V. 2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javasolja a képviselő-testületnek a 2021. évi pénzügyi terv végrehajtásáról szóló beszámoló elfogadását és 527 063 ezer Ft költségvetési bevételi, 577 026 ezer Ft költségvetési kiadási, a működési hiány -49 999 ezer Ft összegben (összességében 848 117 ezer Ft bevételi, 581 403 ezer Ft kiadási és 266 714 ezer Ft maradvány összegben) az önkormányzati rendelet megalko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május 23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PC</dc:creator>
  <dc:description/>
  <cp:keywords/>
  <dc:language>en-US</dc:language>
  <cp:lastModifiedBy>Komáromi Vivien</cp:lastModifiedBy>
  <cp:lastPrinted>2022-04-29T06:41:00Z</cp:lastPrinted>
  <dcterms:modified xsi:type="dcterms:W3CDTF">2022-05-20T10:15:00Z</dcterms:modified>
  <cp:revision>4</cp:revision>
  <dc:subject/>
  <dc:title>Balatonvilágos Község Önkormányzat</dc:title>
</cp:coreProperties>
</file>