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május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/2022.(V. 20.) számú PGB határozat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atonvilágos Község Önkormányzat Képviselő-testületének Pénzügyi-, Gazdasági Bizottsága javasolja a Képviselő-testületnek, hogy célzott támogatásként a 2022. évi költségvetésében a 084031 Civil szervezetek támogatása kormányzati funkcióra a Népdalkör részére további 50.000 Ft előirányzatot biztosítson a kiadvány befejező munkálatainak támogatásá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énzügyi-, Gazdasági Bizottság a Képviselő-testület pozitív döntése, az A) pont szerinti javaslat elfogadása esetén egyúttal felhatalmazza a Bizottság Elnökét a 6/2022.(IV.28.) határozat alapján megkötött megállapodás módosítására, továbbá felhatalmazza a Pénzügyi-, Gazdasági Bizottság Elnökét és a jegyzőt an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/>
        <w:tab/>
        <w:t>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május 23. 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4:00Z</dcterms:created>
  <dc:creator>PC</dc:creator>
  <dc:description/>
  <cp:keywords/>
  <dc:language>en-US</dc:language>
  <cp:lastModifiedBy>Komáromi Vivien</cp:lastModifiedBy>
  <cp:lastPrinted>2022-05-20T09:04:00Z</cp:lastPrinted>
  <dcterms:modified xsi:type="dcterms:W3CDTF">2022-05-20T07:05:00Z</dcterms:modified>
  <cp:revision>3</cp:revision>
  <dc:subject/>
  <dc:title>Balatonvilágos Község Önkormányzat</dc:title>
</cp:coreProperties>
</file>