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június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5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2022.(VI. 23.) határoz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irányzatok biztosításáról és átcsoportosításáról, valamint az önkormányzat 2022. évi költségvetési rendelet módosításáról tett javasl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 az előterjesztések szerinti módosításokat a képviselő-testületnek a következők szerint:</w:t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 xml:space="preserve">A) </w:t>
      </w:r>
      <w:r>
        <w:rPr>
          <w:color w:val="000000"/>
          <w:shd w:fill="FFFFFF" w:val="clear"/>
        </w:rPr>
        <w:t>az Önkormányzat Gazdasági Ellátó és Vagyongazdálkodó Szervezete intézményénél</w:t>
      </w:r>
      <w:r>
        <w:rPr>
          <w:shd w:fill="FFFFFF" w:val="clear"/>
        </w:rPr>
        <w:t xml:space="preserve"> előirányzat módosítását: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18030 Támogatási célú finanszírozási műveletek kormányzati funkció B81 Előző év költségvetési maradványának igénybevétele rovat előirányzata 12.060.- Ft-tal történő csökkentését,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a 082092 Közművelődés- hagyományos közösségi kulturális értékek gondozása kormányzati funkció K3 Dologi kiadások rovat előirányzata 12.060.- Ft-tal történő </w:t>
      </w:r>
      <w:r>
        <w:rPr>
          <w:rFonts w:cs="Times New Roman" w:ascii="Times New Roman" w:hAnsi="Times New Roman"/>
          <w:bCs/>
          <w:sz w:val="24"/>
          <w:szCs w:val="24"/>
        </w:rPr>
        <w:t>csökkentését;</w:t>
      </w:r>
    </w:p>
    <w:p>
      <w:pPr>
        <w:pStyle w:val="WWAlaprtelmezett"/>
        <w:spacing w:lineRule="auto" w:line="240"/>
        <w:jc w:val="both"/>
        <w:rPr/>
      </w:pPr>
      <w:r>
        <w:rPr>
          <w:color w:val="000000"/>
        </w:rPr>
        <w:t>B) a Balatonvilágosi Szivárvány Óvoda intézmény előirányzat módosítását:</w:t>
      </w:r>
    </w:p>
    <w:p>
      <w:pPr>
        <w:pStyle w:val="WWAlaprtelmezett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</w:rPr>
        <w:t>a 018030 Támogatási célú finanszírozási műveletek kormányzati funkció B81 Előző év költségvetési maradványának igénybevétele rovat előirányzata 65.528.- Ft-tal történő csökkentését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zel egyidejűleg a 091110 Óvodai nevelés, ellátás szakmai feladatai kormányzati funkció K1 Személyi juttatások kiadások rovata 65.528.- Ft-tal történő </w:t>
      </w:r>
      <w:r>
        <w:rPr>
          <w:rFonts w:cs="Times New Roman" w:ascii="Times New Roman" w:hAnsi="Times New Roman"/>
          <w:bCs/>
          <w:sz w:val="24"/>
          <w:szCs w:val="24"/>
        </w:rPr>
        <w:t>csökkentésé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>C) annak a tudomásul vételét, hogy a 3/2022. (V.04.) polgármesteri utasításban az Önkormányzat Gazdasági Ellátó és Vagyongazdálkodó Szervezete intézmény részére biztosított előirányzat módosítások az alábbiak szerint kerültek könyvelésre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8030 Támogatási célú finanszírozási műveletek kormányzati funkció B816 központi irányítószervi támogatás rovat előirányzata 1.300.000.- Ft-tal </w:t>
      </w:r>
      <w:r>
        <w:rPr>
          <w:rFonts w:cs="Times New Roman" w:ascii="Times New Roman" w:hAnsi="Times New Roman"/>
          <w:bCs/>
          <w:sz w:val="24"/>
          <w:szCs w:val="24"/>
        </w:rPr>
        <w:t>növelésre</w:t>
      </w:r>
      <w:r>
        <w:rPr>
          <w:rFonts w:cs="Times New Roman" w:ascii="Times New Roman" w:hAnsi="Times New Roman"/>
          <w:sz w:val="24"/>
          <w:szCs w:val="24"/>
        </w:rPr>
        <w:t xml:space="preserve"> került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 013350 Az önkormányzati vagyonnal való gazdálkodással kapcsolatos feladatok kormányzati funkció K3 Dologi kiadások rovata 1.300.000- Ft-tal </w:t>
      </w:r>
      <w:r>
        <w:rPr>
          <w:rFonts w:cs="Times New Roman" w:ascii="Times New Roman" w:hAnsi="Times New Roman"/>
          <w:bCs/>
          <w:sz w:val="24"/>
          <w:szCs w:val="24"/>
        </w:rPr>
        <w:t>növelésre</w:t>
      </w:r>
      <w:r>
        <w:rPr>
          <w:rFonts w:cs="Times New Roman" w:ascii="Times New Roman" w:hAnsi="Times New Roman"/>
          <w:sz w:val="24"/>
          <w:szCs w:val="24"/>
        </w:rPr>
        <w:t xml:space="preserve"> került;</w:t>
      </w:r>
      <w:r>
        <w:br w:type="page"/>
      </w:r>
    </w:p>
    <w:p>
      <w:pPr>
        <w:pStyle w:val="Normal"/>
        <w:jc w:val="both"/>
        <w:rPr/>
      </w:pPr>
      <w:r>
        <w:rPr/>
        <w:t>D) annak a tudomásul vételét, hogy a 2/2022. (V.02.) polgármesteri utasításban a Balatonvilágosi Szivárvány Óvoda intézmény részére biztosított előirányzat módosítások az alábbiak szerint kerültek könyvelésre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018030 Támogatási célú finanszírozási műveletek kormányzati funkció B816 Központi irányítószervi támogatás rovat előirányzata 160.020.- Ft-tal </w:t>
      </w:r>
      <w:r>
        <w:rPr>
          <w:rFonts w:cs="Times New Roman" w:ascii="Times New Roman" w:hAnsi="Times New Roman"/>
          <w:bCs/>
          <w:sz w:val="24"/>
          <w:szCs w:val="24"/>
        </w:rPr>
        <w:t xml:space="preserve">növelésre </w:t>
      </w:r>
      <w:r>
        <w:rPr>
          <w:rFonts w:cs="Times New Roman" w:ascii="Times New Roman" w:hAnsi="Times New Roman"/>
          <w:sz w:val="24"/>
          <w:szCs w:val="24"/>
        </w:rPr>
        <w:t>került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z intézmény 091140 Óvodai nevelés, ellátás működtetési feladatai kormányzati funkció K3 Dologi kiadások rovat előirányzata 160.020.- Ft-tal </w:t>
      </w:r>
      <w:r>
        <w:rPr>
          <w:rFonts w:cs="Times New Roman" w:ascii="Times New Roman" w:hAnsi="Times New Roman"/>
          <w:bCs/>
          <w:sz w:val="24"/>
          <w:szCs w:val="24"/>
        </w:rPr>
        <w:t>növelésre került;</w:t>
      </w:r>
    </w:p>
    <w:p>
      <w:pPr>
        <w:pStyle w:val="Normal"/>
        <w:jc w:val="both"/>
        <w:rPr/>
      </w:pPr>
      <w:r>
        <w:rPr/>
        <w:t>E) az önkormányzat 2022. évi költségvetésében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ára 11.412.000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841907/018030 Finanszírozási célú műveletek</w:t>
      </w:r>
      <w:r>
        <w:rPr/>
        <w:t xml:space="preserve"> kormányzati funkció Finanszírozási bevételek fősorára 26.888.464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ára 2.112.805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célú támogatások államháztartáson belülről fősorára 4.198.725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8.905.811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Felhalmozási célú támogatások államháztartáson belülről fősorra 13.157.553,- Ft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275.166,- Ft</w:t>
      </w:r>
    </w:p>
    <w:p>
      <w:pPr>
        <w:pStyle w:val="Normal"/>
        <w:jc w:val="both"/>
        <w:rPr/>
      </w:pPr>
      <w:r>
        <w:rPr/>
        <w:t xml:space="preserve">bevételi előirányzat biztosítását és azok a működési tartalékba helyezését mindösszesen </w:t>
      </w:r>
      <w:r>
        <w:rPr>
          <w:b/>
        </w:rPr>
        <w:t>66.950.524,- Ft</w:t>
      </w:r>
      <w:r>
        <w:rPr/>
        <w:t xml:space="preserve"> összegben;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az önkormányzat 2022. évi költségvetéséb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7.556,- Ft, a Beruházások fősorára 8.898.255,- F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342.554,- Ft, a Beruházások fősorára 12.814.999,- F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1.412.000,- F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841403/066020 Város és község gazdálkodási egyéb szolgáltatások</w:t>
      </w:r>
      <w:r>
        <w:rPr/>
        <w:t xml:space="preserve"> kormányzati funkció Beruházások fősorára 15.000.000,- Ft </w:t>
      </w:r>
    </w:p>
    <w:p>
      <w:pPr>
        <w:pStyle w:val="Normal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48.475.364,- Ft</w:t>
      </w:r>
      <w:r>
        <w:rPr/>
        <w:t xml:space="preserve"> kiadási előirányzat biztosítását a tartalék terhére;</w:t>
      </w:r>
    </w:p>
    <w:p>
      <w:pPr>
        <w:pStyle w:val="Normal"/>
        <w:jc w:val="both"/>
        <w:rPr/>
      </w:pPr>
      <w:r>
        <w:rPr/>
        <w:t>G) az önkormányzat 2022. évi költségvetésében a következő kiadási előirányzat átcsoportosítások végrehajtásá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jc w:val="both"/>
        <w:rPr>
          <w:i/>
          <w:i/>
        </w:rPr>
      </w:pPr>
      <w:r>
        <w:rPr/>
        <w:t>932911/081061</w:t>
      </w:r>
      <w:r>
        <w:rPr>
          <w:i/>
        </w:rPr>
        <w:t xml:space="preserve"> Szabadidős park, fürdő és strandszolgáltatás </w:t>
      </w:r>
      <w:r>
        <w:rPr/>
        <w:t xml:space="preserve">kormányzati funkció Egyéb működési célú kiadások fősoráról az Egyéb felhalmozási célú kiadások fősorára </w:t>
      </w:r>
      <w:r>
        <w:rPr>
          <w:b/>
        </w:rPr>
        <w:t>3.004.731,- F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>841317/047410</w:t>
      </w:r>
      <w:r>
        <w:rPr>
          <w:i/>
        </w:rPr>
        <w:t xml:space="preserve"> Ár és belvízvédelemmel összefüggő tevékenységek</w:t>
      </w:r>
      <w:r>
        <w:rPr/>
        <w:t xml:space="preserve"> kormányzati funkció Egyéb működési célú kiadások fősoráról az Egyéb felhalmozási célú kiadások fősorára </w:t>
      </w:r>
      <w:r>
        <w:rPr>
          <w:b/>
        </w:rPr>
        <w:t>659.749,- F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91" w:leader="none"/>
          <w:tab w:val="right" w:pos="851" w:leader="none"/>
        </w:tabs>
        <w:jc w:val="both"/>
        <w:rPr/>
      </w:pPr>
      <w:r>
        <w:rPr/>
        <w:t>999000/062020</w:t>
      </w:r>
      <w:r>
        <w:rPr>
          <w:i/>
        </w:rPr>
        <w:t xml:space="preserve"> Településfejlesztési projektek és támogatásuk</w:t>
      </w:r>
      <w:r>
        <w:rPr/>
        <w:t xml:space="preserve"> kormányzati funkció Dologi kiadások fősoráról az Egyéb felhalmozási célú kiadások fősorára </w:t>
      </w:r>
      <w:r>
        <w:rPr>
          <w:b/>
        </w:rPr>
        <w:t>368.363,- Ft;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z önkormányzat 2022. évi költségvetéséről szóló 1/2022.(III.02.) önkormányzati rendelet módosítására vonatkozó tervezetben foglaltak jóváhagyását 403.686.335,- Ft költségvetési bevétellel, 665.959.603,- Ft költségvetési kiadással és -262.273.268,- Ft költségvetési egyenleggel (összességében 19.836.433,- Ft általános, és 7.950.859,- Ft céltartalék összeggel), és ezen összegeknek megfelelően a módosító rendelet megalko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6:00Z</dcterms:created>
  <dc:creator>PC</dc:creator>
  <dc:description/>
  <cp:keywords/>
  <dc:language>en-US</dc:language>
  <cp:lastModifiedBy>Kovácsné Rack Mária</cp:lastModifiedBy>
  <cp:lastPrinted>2022-07-05T11:35:00Z</cp:lastPrinted>
  <dcterms:modified xsi:type="dcterms:W3CDTF">2022-07-05T09:37:00Z</dcterms:modified>
  <cp:revision>3</cp:revision>
  <dc:subject/>
  <dc:title>Balatonvilágos Község Önkormányzat</dc:title>
</cp:coreProperties>
</file>