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2. szeptember 30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4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/2022.(IX. 3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napirendek elfogadásáról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2. szeptember 30-ai ülés napirendjeit a következők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u w:val="single"/>
        </w:rPr>
        <w:t>Napirendek</w:t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/>
        <w:t>1/1. Előirányzatok biztosítása és átcsoportosítása az önkormányzat 2022. évi költségvetésének második módosításához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/2. A 2022. évi költségvetésről szóló 1/2022.(III.02.) önkormányzati rendelet módosít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/ A 2022. évi pénzügyi terv I. féléves teljesítése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284" w:hanging="284"/>
        <w:jc w:val="both"/>
        <w:rPr/>
      </w:pPr>
      <w:r>
        <w:rPr/>
        <w:t>3./ Az önkormányzat 2021. évi költségvetéséről szóló 2/2021.(II.23.) önkormányzati rendelet hatályon kívül helyezése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4./ Helyi civil szervezetek pályázata önkormányzati támogatás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5:00Z</dcterms:created>
  <dc:creator>PC</dc:creator>
  <dc:description/>
  <cp:keywords/>
  <dc:language>en-US</dc:language>
  <cp:lastModifiedBy>Komáromi Vivien</cp:lastModifiedBy>
  <cp:lastPrinted>2022-07-05T11:35:00Z</cp:lastPrinted>
  <dcterms:modified xsi:type="dcterms:W3CDTF">2022-09-30T08:36:00Z</dcterms:modified>
  <cp:revision>3</cp:revision>
  <dc:subject/>
  <dc:title>Balatonvilágos Község Önkormányzat</dc:title>
</cp:coreProperties>
</file>