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szeptembe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5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5/2022.(IX. 30.) határozata </w:t>
      </w:r>
    </w:p>
    <w:p>
      <w:pPr>
        <w:pStyle w:val="Normal"/>
        <w:jc w:val="both"/>
        <w:rPr/>
      </w:pPr>
      <w:r>
        <w:rPr>
          <w:b/>
        </w:rPr>
        <w:t>az előirányzatok biztosítása és átcsoportosítása az önkormányzat 2022. évi költségvetésének második módosításához tett javaslatáról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,- Gazdasági Bizottsága megtárgyalta az „Előirányzatok biztosítása és átcsoportosítása az önkormányzat 2022. évi költségvetésének második módosításához” tárgyú előterjesztést és az alábbi határozatot hozza: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A bizottság javasolja a képviselő-testületnek az önkormányzat 2022. évi költségvetésében a következő kiadási előirányzat átcsoportosítások végrehajtás tárgyban készült előterjesztés szerinti javaslat elfogadását és a </w:t>
      </w:r>
      <w:r>
        <w:rPr>
          <w:i/>
        </w:rPr>
        <w:t>999000/062020 Településfejlesztési projektek és támogatásuk</w:t>
      </w:r>
      <w:r>
        <w:rPr/>
        <w:t xml:space="preserve"> kormányzati funkció Személyi juttatások fősoráról a Dologi kiadások fősorára </w:t>
      </w:r>
      <w:r>
        <w:rPr>
          <w:b/>
        </w:rPr>
        <w:t>21.340,- Ft</w:t>
      </w:r>
      <w:r>
        <w:rPr/>
        <w:t xml:space="preserve">, a Járulékok fősorról a Dologi kiadások fősorra </w:t>
      </w:r>
      <w:r>
        <w:rPr>
          <w:b/>
        </w:rPr>
        <w:t xml:space="preserve">4.252,- Ft </w:t>
      </w:r>
      <w:r>
        <w:rPr/>
        <w:t>átcsoportosítását.</w:t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6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09-30T08:36:00Z</dcterms:modified>
  <cp:revision>3</cp:revision>
  <dc:subject/>
  <dc:title>Balatonvilágos Község Önkormányzat</dc:title>
</cp:coreProperties>
</file>