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2. szeptember 30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5 fő vett részt:</w:t>
      </w:r>
    </w:p>
    <w:p>
      <w:pPr>
        <w:pStyle w:val="Normal"/>
        <w:jc w:val="both"/>
        <w:rPr/>
      </w:pPr>
      <w:r>
        <w:rPr/>
        <w:t xml:space="preserve">A bizottság </w:t>
      </w:r>
      <w:r>
        <w:rPr>
          <w:b/>
        </w:rPr>
        <w:t xml:space="preserve">5 igen szavazattal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0/2022.(IX. 30.) határozata </w:t>
      </w:r>
    </w:p>
    <w:p>
      <w:pPr>
        <w:pStyle w:val="Normal"/>
        <w:jc w:val="both"/>
        <w:rPr/>
      </w:pPr>
      <w:r>
        <w:rPr>
          <w:b/>
        </w:rPr>
        <w:t>a Helyi civil szervezetek pályázata önkormányzati támogatásról:</w:t>
      </w:r>
    </w:p>
    <w:p>
      <w:pPr>
        <w:pStyle w:val="Normal"/>
        <w:jc w:val="both"/>
        <w:rPr/>
      </w:pPr>
      <w:r>
        <w:rPr/>
        <w:t>Balatonvilágos Község Önkormányzat Képviselő-testületének Pénzügyi,- Gazdasági Bizottsága megtárgyalta a „Helyi civil szervezetek pályázatai önkormányzati támogatásra</w:t>
      </w:r>
      <w:r>
        <w:rPr>
          <w:bCs/>
        </w:rPr>
        <w:t>” tárgyú előterjesztést és az alábbi határozatot hozz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ének Pénzügyi-, Gazdasági Bizottsága a Mozdulj Világos Sport Egyesület részére (8171 Balatonvilágos, Csók István sétány 38.) szabadtéri IP időjárás állomás létesítése költsége részbeni fedezetére, a pályázatban igényelt összegnél kevesebb, 100.000 Ft összegű támogatást biztosít azzal, hogy az önkormányzat tulajdonában álló 295/1 hrsz-ú területen található felépítményen az időjárás állomás telepítésére Balatonvilágos Község Önkormányzat Képviselő-testületének hozzájárulását követően kerülhet sor. A döntés végrehajtásához szükséges előirányzat az önkormányzat 2022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 xml:space="preserve">A bizottság elfogadja a Támogatási megállapodásban foglaltakat azzal, hogy az okirat aláírására a képviselő-testület tulajdonosi hozzájárulására vonatkozó döntésnek birtokában kerülhet sor.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a Támogatási megállapodás aláírására felhatalmazza a PGB elnökét és a jegyzőt. Egyben felkéri a jegyzőt a megállapodás mindkét fél általi aláírását követően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BodyText210"/>
        <w:rPr/>
      </w:pPr>
      <w:r>
        <w:rPr/>
        <w:tab/>
        <w:t xml:space="preserve">  dr. Boda Zsuzsanna jegyző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38:00Z</dcterms:created>
  <dc:creator>PC</dc:creator>
  <dc:description/>
  <cp:keywords/>
  <dc:language>en-US</dc:language>
  <cp:lastModifiedBy>Komáromi Vivien</cp:lastModifiedBy>
  <cp:lastPrinted>2022-07-05T11:35:00Z</cp:lastPrinted>
  <dcterms:modified xsi:type="dcterms:W3CDTF">2022-09-30T08:38:00Z</dcterms:modified>
  <cp:revision>3</cp:revision>
  <dc:subject/>
  <dc:title>Balatonvilágos Község Önkormányzat</dc:title>
</cp:coreProperties>
</file>