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2. szeptember 30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5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1/2022.(IX. 30.) határozata </w:t>
      </w:r>
    </w:p>
    <w:p>
      <w:pPr>
        <w:pStyle w:val="Normal"/>
        <w:jc w:val="both"/>
        <w:rPr/>
      </w:pPr>
      <w:r>
        <w:rPr>
          <w:b/>
        </w:rPr>
        <w:t>a Helyi civil szervezetek pályázata önkormányzati támogatásról:</w:t>
      </w:r>
    </w:p>
    <w:p>
      <w:pPr>
        <w:pStyle w:val="Normal"/>
        <w:jc w:val="both"/>
        <w:rPr/>
      </w:pPr>
      <w:r>
        <w:rPr/>
        <w:t>Balatonvilágos Község Önkormányzat Képviselő-testületének Pénzügyi,- Gazdasági Bizottsága megtárgyalta a „Helyi civil szervezetek pályázatai önkormányzati támogatásra</w:t>
      </w:r>
      <w:r>
        <w:rPr>
          <w:bCs/>
        </w:rPr>
        <w:t>” tárgyú előterjesztést és az alábbi határozatot hozz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-, Gazdasági Bizottsága a Balatonvilágosi Nyugdíjasok Érdekvédelmi, Érdekképviseleti Egyesülete részére (8171 Balatonvilágos, Dózsa György út 1.) évzáró közgyűlés megtartása költsége részbeni fedezetére 100.000 Ft összegű támogatást biztosít. A döntés végrehajtásához szükséges előirányzat az önkormányzat 2022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annak aláírására felhatalmazza a PGB elnökét és a jegyzőt. Egyben felkéri a jegyzőt a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BodyText210"/>
        <w:rPr/>
      </w:pPr>
      <w:r>
        <w:rPr/>
        <w:tab/>
        <w:t xml:space="preserve">  dr. Boda Zsuzsanna jegyző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2022. október 31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8:00Z</dcterms:created>
  <dc:creator>PC</dc:creator>
  <dc:description/>
  <cp:keywords/>
  <dc:language>en-US</dc:language>
  <cp:lastModifiedBy>Komáromi Vivien</cp:lastModifiedBy>
  <cp:lastPrinted>2022-07-05T11:35:00Z</cp:lastPrinted>
  <dcterms:modified xsi:type="dcterms:W3CDTF">2022-09-30T08:39:00Z</dcterms:modified>
  <cp:revision>3</cp:revision>
  <dc:subject/>
  <dc:title>Balatonvilágos Község Önkormányzat</dc:title>
</cp:coreProperties>
</file>