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december 0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3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3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3/2022.(XII. 07.) határozata </w:t>
      </w:r>
    </w:p>
    <w:p>
      <w:pPr>
        <w:pStyle w:val="Normal"/>
        <w:jc w:val="both"/>
        <w:rPr/>
      </w:pPr>
      <w:r>
        <w:rPr>
          <w:b/>
        </w:rPr>
        <w:t>az előirányzatok átcsoportosítása az önkormányzat 2022. évi költségvetésének harmadik módosításához tett javaslatáról: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Pénzügyi,- Gazdasági Bizottsága megtárgyalta az „Előirányzatok átcsoportosítása az önkormányzat 2022. évi költségvetésének harmadik módosításához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bizottság javasolja a képviselő-testületnek a tárgyban készült polgármesteri javaslat elfogadását, ezzel az önkormányzat 2022. évi költségvetésében a </w:t>
      </w:r>
      <w:r>
        <w:rPr>
          <w:i/>
        </w:rPr>
        <w:t>841112/011130 Önkormányzatok és önkormányzati hivatalok jogalkotó és általános igazgatási tevékenysége kormányzati funkció  Dologi kiadások fősoráról, a Személyi juttatások fősorára 268.576,- Ft, a Dologi kiadások fősoráról, a Járulékok fősorra 31.424,- Ft átcsoportosítását.</w:t>
      </w:r>
    </w:p>
    <w:p>
      <w:pPr>
        <w:pStyle w:val="Normal"/>
        <w:spacing w:lineRule="auto" w:line="276"/>
        <w:jc w:val="both"/>
        <w:rPr/>
      </w:pPr>
      <w:r>
        <w:rPr/>
        <w:t>Egyben 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6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2-12-07T08:36:00Z</dcterms:modified>
  <cp:revision>3</cp:revision>
  <dc:subject/>
  <dc:title>Balatonvilágos Község Önkormányzat</dc:title>
</cp:coreProperties>
</file>