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Pénzügyi-, Gazdasági Bizottsága 2022. december 0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3 fő vett rész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izottság </w:t>
      </w:r>
      <w:r>
        <w:rPr>
          <w:b/>
          <w:sz w:val="22"/>
          <w:szCs w:val="22"/>
        </w:rPr>
        <w:t xml:space="preserve">3 igen szavazattal </w:t>
      </w:r>
      <w:r>
        <w:rPr>
          <w:sz w:val="22"/>
          <w:szCs w:val="22"/>
        </w:rPr>
        <w:t>- 0 nem szavazattal és 0 tartózkodással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25/2022.(XII. 07.) határozata </w:t>
      </w:r>
    </w:p>
    <w:p>
      <w:pPr>
        <w:pStyle w:val="Normal"/>
        <w:jc w:val="both"/>
        <w:rPr/>
      </w:pPr>
      <w:r>
        <w:rPr>
          <w:b/>
        </w:rPr>
        <w:t>a 2022. évi költségvetés III. negyedéves teljesítéséről szóló beszámolóra tett javaslatáró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világos Község Önkormányzat Képviselő-testületének Pénzügyi,- Gazdasági Bizottsága megtárgyalta az „Előirányzatok átcsoportosítása az önkormányzat 2022. évi költségvetésének harmadik módosításához” tárgyú előterjesztést és az alábbi határozatot hozz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zottság javasolja a képviselő-testületnek a tárgyban készült polgármesteri javaslat elfogadását, ezze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nettósított 2022. III. negyedéves teljesítésé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13.846.456,- Ft költségvetési bevétel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60.001.269,- Ft finanszírozási bevétel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1.952.449,- Ft költségvetési kiadási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47.472.566,- Ft finanszírozási kiadási főösszegge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a Gazdasági Ellátó és Vagyongazdálkodó Szervezete költségvetése 2022. III. negyedéves teljesítésé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.444.128,- Ft költségvetési bevétel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4.876.390,- Ft finanszírozási bevétel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3.086.113,- Ft költségvetési kiadási főösszegge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i Szivárvány Óvoda költségvetése 2022. III. negyedéves teljesítésé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957,- Ft költségvetési bevétel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4.868.175,- Ft finanszírozási bevétel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9.051.379,- Ft költségvetési kiadási főösszegge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értelem szerin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Bartek Róbert s.k.</w:t>
        <w:br/>
        <w:t xml:space="preserve">        PGB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6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12-15T07:01:00Z</dcterms:modified>
  <cp:revision>4</cp:revision>
  <dc:subject/>
  <dc:title>Balatonvilágos Község Önkormányzat</dc:title>
</cp:coreProperties>
</file>