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0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23.(II. 0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apirendek elfogadásáról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3. február 01-ei ülés napirendjé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/ </w:t>
      </w:r>
      <w:r>
        <w:rPr/>
        <w:t>2023. évi költségvetés I. fordulós 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5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02T06:58:00Z</dcterms:modified>
  <cp:revision>4</cp:revision>
  <dc:subject/>
  <dc:title>Balatonvilágos Község Önkormányzat</dc:title>
</cp:coreProperties>
</file>