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0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23.(II. 01.) határozata</w:t>
      </w:r>
    </w:p>
    <w:p>
      <w:pPr>
        <w:pStyle w:val="Normal"/>
        <w:jc w:val="both"/>
        <w:rPr/>
      </w:pPr>
      <w:r>
        <w:rPr>
          <w:b/>
        </w:rPr>
        <w:t>2023. évi költségvetés I. fordulós tárgyalására tett javaslatáró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2023. évi költségvetés I. fordulós tárgyalása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javasolja a képviselő-testületnek az előterjesztésében javasoltakkal szemben – élve a 16/2023. (I. 27.) Korm. rendeletbe foglalt lehetőséggel – az önkormányzat dolgozói számára a munkába járás 18,- Ft/km összegű költségtérítésének további 12,- Ft/km összeggel történő kiegészítését, ennek megfelelően a dolgozók munkába járásának költségtérítését mindösszesen 30 Ft/km összegben meghatározni,</w:t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módosító javaslat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02T06:48:00Z</dcterms:modified>
  <cp:revision>4</cp:revision>
  <dc:subject/>
  <dc:title>Balatonvilágos Község Önkormányzat</dc:title>
</cp:coreProperties>
</file>