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8/2023.(II. 23.) határozata</w:t>
      </w:r>
    </w:p>
    <w:p>
      <w:pPr>
        <w:pStyle w:val="Normal"/>
        <w:jc w:val="both"/>
        <w:rPr/>
      </w:pPr>
      <w:r>
        <w:rPr>
          <w:b/>
        </w:rPr>
        <w:t>a 2023. évi költségvetési rendeletalkotás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 „2023. évi költségvetési rendeletalkotás tárgyú előterjesztés Pénzügyi-, Gazdasági Bizottság általi véleményez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bizottság javasolja a képviselő-testületnek az önkormányzat 2023. évi költségvetéséről szóló önkormányzati rendeletet megalkotását 810.533.193,- Ft összesített bevétel, 765.738.741,- Ft összesített kiadás, és 44.794.452,- Ft tartalék főösszegekkel az előterjesztett polgármesteri javaslatnak megfelelőe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február 27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9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24T06:39:00Z</dcterms:modified>
  <cp:revision>3</cp:revision>
  <dc:subject/>
  <dc:title>Balatonvilágos Község Önkormányzat</dc:title>
</cp:coreProperties>
</file>