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9/2023.(II. 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Szivárvány Óvoda, és Balatonvilágos Község Önkormányzat Gazdasági Ellátó és Vagyongazdálkodó Szervezete 2022. évi költségvetésének negyedik negyedévét érintő előirányzatok biztosításáról, átcsoport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 „A Balatonvilágosi Szivárvány Óvoda, és Balatonvilágos Község Önkormányzat Gazdasági Ellátó és Vagyongazdálkodó Szervezete 2022. évi költségvetésének negyedik negyedévét érintő előirányzatok biztosításáról, átcsoportosításáról” tárgyú előterjesztés Pénzügyi-, Gazdasági Bizottság általi véleményezése” tárgyú előterjesztést és az alábbi határozatot hozza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60" w:hanging="0"/>
        <w:jc w:val="both"/>
        <w:rPr/>
      </w:pPr>
      <w:r>
        <w:rPr/>
        <w:t xml:space="preserve">A bizottság javasolja a képviselő-testületnek a határozat csomag változatlan tartalommal történő elfogadás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február 27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9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24T06:40:00Z</dcterms:modified>
  <cp:revision>3</cp:revision>
  <dc:subject/>
  <dc:title>Balatonvilágos Község Önkormányzat</dc:title>
</cp:coreProperties>
</file>