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Pénzügyi-, Gazdasági Bizottsága 2023. április 27. napján megtartott soron kívüli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A szavazásban 4 fő vett részt:</w:t>
      </w:r>
    </w:p>
    <w:p>
      <w:pPr>
        <w:pStyle w:val="Normal"/>
        <w:jc w:val="both"/>
        <w:rPr/>
      </w:pPr>
      <w:r>
        <w:rPr/>
        <w:t>A bizottság 4 igen szavazattal,</w:t>
      </w:r>
      <w:r>
        <w:rPr>
          <w:b/>
        </w:rPr>
        <w:t xml:space="preserve"> </w:t>
      </w:r>
      <w:r>
        <w:rPr/>
        <w:t>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Balatonvilágos Község Önkormányzat Képviselő-testületének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énzügyi-, Gazdasági Bizottsága </w:t>
      </w:r>
    </w:p>
    <w:p>
      <w:pPr>
        <w:pStyle w:val="Normal"/>
        <w:jc w:val="both"/>
        <w:rPr/>
      </w:pPr>
      <w:r>
        <w:rPr>
          <w:b/>
          <w:u w:val="single"/>
        </w:rPr>
        <w:t>13/2023.(IV.27.) határozata</w:t>
      </w:r>
    </w:p>
    <w:p>
      <w:pPr>
        <w:pStyle w:val="Normal"/>
        <w:jc w:val="both"/>
        <w:rPr/>
      </w:pPr>
      <w:r>
        <w:rPr>
          <w:b/>
        </w:rPr>
        <w:t>a helyi civil szervezetek önkormányzati támogatásra benyújtott pályázatairól:</w:t>
      </w:r>
    </w:p>
    <w:p>
      <w:pPr>
        <w:pStyle w:val="Normal"/>
        <w:widowControl w:val="false"/>
        <w:tabs>
          <w:tab w:val="clear" w:pos="708"/>
          <w:tab w:val="left" w:pos="5610" w:leader="none"/>
        </w:tabs>
        <w:suppressAutoHyphens w:val="true"/>
        <w:overflowPunct w:val="false"/>
        <w:autoSpaceDE w:val="false"/>
        <w:jc w:val="both"/>
        <w:textAlignment w:val="baselin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10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>
          <w:lang w:eastAsia="ar-SA"/>
        </w:rPr>
        <w:t>Balatonvilágos Község Önkormányzat Képviselő-testületének Pénzügyi-, Gazdasági Bizottsága megtárgyalta a „</w:t>
      </w:r>
      <w:r>
        <w:rPr/>
        <w:t>Helyi civil szervezetek pályázatai önkormányzati támogatásra” tárgyú előterjesztést, és az alábbi határozatot hozza: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  <w:t>A Pénzügyi-, Gazdasági Bizottság</w:t>
      </w:r>
      <w:r>
        <w:rPr>
          <w:szCs w:val="20"/>
        </w:rPr>
        <w:t xml:space="preserve"> a Szervezeti és Működési Szabályzat 4. § (2) bekezdésében biztosított átruházott hatáskörében eljárva a Balatonvilágosi Nők Egyesülete részére (8171 Balatonvilágos, Dózsa György utca 1.) </w:t>
      </w:r>
      <w:r>
        <w:rPr/>
        <w:t>az Egyesület alapszabályában meghatározott feladatok (pl. idős, rászoruló emberek, hátrányos helyzetű gyermekek támogatása) költségének részbeni finanszírozása céljából 100.000 Ft összegű támogatást biztosít. A döntés végrehajtásához szükséges előirányzat az önkormányzat 2023. évi költségvetésében a 084031 Civil szervezetek támogatása kormányzati funkción rendelkezésre áll.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  <w:t>A bizottság elfogadja a támogatási megállapodásban foglaltakat, annak aláírására felhatalmazza a PGB elnökét. Egyben felkéri a jegyzőt a támogatási megállapodás mindkét fél általi aláírását követően a támogatás összegének pénzügyi teljesítésére.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szCs w:val="20"/>
          <w:u w:val="single"/>
        </w:rPr>
        <w:t>Felelős:</w:t>
      </w:r>
      <w:r>
        <w:rPr>
          <w:szCs w:val="20"/>
        </w:rPr>
        <w:t xml:space="preserve"> Bartek Róbert PGB elnök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  <w:tab/>
        <w:t xml:space="preserve">  Dr. Boda Zsuzsanna jegyző</w:t>
      </w:r>
    </w:p>
    <w:p>
      <w:pPr>
        <w:pStyle w:val="Normal"/>
        <w:jc w:val="both"/>
        <w:rPr/>
      </w:pPr>
      <w:r>
        <w:rPr>
          <w:szCs w:val="20"/>
          <w:u w:val="single"/>
        </w:rPr>
        <w:t>Határidő:</w:t>
      </w:r>
      <w:r>
        <w:rPr>
          <w:szCs w:val="20"/>
        </w:rPr>
        <w:t xml:space="preserve"> 2023. május 31.</w:t>
      </w:r>
    </w:p>
    <w:p>
      <w:pPr>
        <w:pStyle w:val="Normal"/>
        <w:ind w:firstLine="708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center"/>
        <w:rPr>
          <w:szCs w:val="20"/>
        </w:rPr>
      </w:pPr>
      <w:r>
        <w:rPr>
          <w:szCs w:val="20"/>
        </w:rPr>
        <w:t>Bartek Róbert s.k.</w:t>
        <w:br/>
        <w:t xml:space="preserve">        PGB Elnö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2:37:00Z</dcterms:created>
  <dc:creator>PC</dc:creator>
  <dc:description/>
  <cp:keywords/>
  <dc:language>en-US</dc:language>
  <cp:lastModifiedBy>Juhász-Varga Viktória</cp:lastModifiedBy>
  <cp:lastPrinted>2022-07-05T11:35:00Z</cp:lastPrinted>
  <dcterms:modified xsi:type="dcterms:W3CDTF">2023-05-12T09:02:00Z</dcterms:modified>
  <cp:revision>5</cp:revision>
  <dc:subject/>
  <dc:title>Balatonvilágos Község Önkormányzat</dc:title>
</cp:coreProperties>
</file>