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június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/2023. (VI. 22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z előirányzatok biztosításáról és átcsoportosításáról az önkormányzat 2023. évi költségvetésében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</w:t>
      </w:r>
      <w:r>
        <w:rPr>
          <w:rFonts w:eastAsia="Calibri"/>
          <w:szCs w:val="20"/>
          <w:lang w:eastAsia="en-US"/>
        </w:rPr>
        <w:t xml:space="preserve"> az „</w:t>
      </w:r>
      <w:r>
        <w:rPr/>
        <w:t>Előirányzatok biztosítása és átcsoportosítása az önkormányzat 2023. évi költségvetésében</w:t>
      </w:r>
      <w:r>
        <w:rPr>
          <w:szCs w:val="20"/>
          <w:lang w:eastAsia="ar-SA"/>
        </w:rPr>
        <w:t>” tárgyú előterjesztést és az alábbi határozatot hozza: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A Pénzügyi-, Gazdasági Bizottság javasolja a Képviselő-testületnek az önkormányzat 2023 évi költségvetésébe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z előterjesztésben szereplő 1-es határozati javaslatban foglaltaknak megfelelően bevételi előirányzat biztosítását és azok működési tartalékba helyezését 123.478.756 Ft összegbe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z előterjesztésben szereplő 2-es határozati javaslat szerint 6.625.930 Ft bevételi előirányzat elvonását a működési tartalék terhér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z előterjesztésben szereplő 3-as határozati javaslatban foglaltaknak megfelelően, mindösszesen 123.069.585 Ft kiadási előirányzat biztosítását a működési tartalék terhér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z előterjesztésben szereplő 4-es határozati javaslatban foglaltak szerint kiadási előirányzatok átcsoportosí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június 26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6:00Z</dcterms:created>
  <dc:creator>PC</dc:creator>
  <dc:description/>
  <cp:keywords/>
  <dc:language>en-US</dc:language>
  <cp:lastModifiedBy>User</cp:lastModifiedBy>
  <cp:lastPrinted>2022-07-05T11:35:00Z</cp:lastPrinted>
  <dcterms:modified xsi:type="dcterms:W3CDTF">2023-06-29T11:56:00Z</dcterms:modified>
  <cp:revision>3</cp:revision>
  <dc:subject/>
  <dc:title>Balatonvilágos Község Önkormányzat</dc:title>
</cp:coreProperties>
</file>