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október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25/2023.(X.4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 elfogadásá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3. október 4-ei soron kívüli, nyílt ülés napirendjét a következőkben határozza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 2023. évi költségvetés I. féléves teljesít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2023. évi költségvetésében előirányzatok biztosítása és átcsoportosí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lang w:eastAsia="en-US"/>
        </w:rPr>
        <w:t>A 2023. évi költségvetésről szóló 1/2023.(III.8.) önkormányzati rendelet módosítása;</w:t>
      </w:r>
      <w:r>
        <w:rPr/>
        <w:t xml:space="preserve"> 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9:00Z</dcterms:created>
  <dc:creator>PC</dc:creator>
  <dc:description/>
  <cp:keywords/>
  <dc:language>en-US</dc:language>
  <cp:lastModifiedBy>Kovácsné Rack Mária</cp:lastModifiedBy>
  <cp:lastPrinted>2023-10-12T13:48:00Z</cp:lastPrinted>
  <dcterms:modified xsi:type="dcterms:W3CDTF">2023-10-12T11:49:00Z</dcterms:modified>
  <cp:revision>3</cp:revision>
  <dc:subject/>
  <dc:title>Balatonvilágos Község Önkormányzat</dc:title>
</cp:coreProperties>
</file>