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október 4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>A bizottság 4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/>
      </w:pPr>
      <w:r>
        <w:rPr>
          <w:b/>
          <w:u w:val="single"/>
        </w:rPr>
        <w:t>27/2023. (X. 4.) határozata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eastAsia="en-US"/>
        </w:rPr>
        <w:t>az önkormányzat 2023. évi költségvetésében előirányzatok biztosításáról és átcsoport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megtárgyalta „Az önkormányzat 2023. évi költségvetésében előirányzatok biztosítása és átcsoportosítása” tárgyú előterjesztést és az alábbi határozatot hozza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WWAlaprtelmezett"/>
        <w:spacing w:lineRule="auto" w:line="240"/>
        <w:jc w:val="both"/>
        <w:rPr/>
      </w:pPr>
      <w:r>
        <w:rPr>
          <w:lang w:eastAsia="hu-HU"/>
        </w:rPr>
        <w:t xml:space="preserve">A Bizottság </w:t>
      </w:r>
      <w:r>
        <w:rPr>
          <w:color w:val="000000"/>
        </w:rPr>
        <w:t xml:space="preserve">javasolja a képviselő-testületnek az előterjesztésben szereplő határozati javaslatnak megfelelően elfogadni </w:t>
      </w:r>
      <w:r>
        <w:rPr/>
        <w:t>az önkormányzat 2023. évi költségvetésében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841901/018010 Önkormányzatok elszámolásai a központi költségvetéssel kormányzati funkció </w:t>
      </w:r>
      <w:r>
        <w:rPr>
          <w:rStyle w:val="Bold"/>
        </w:rPr>
        <w:t>Működési célú támogatások államháztartáson belülről fősorára 1.200.150,- Ft,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a 841901/018010 Önkormányzatok elszámolásai a központi költségvetéssel kormányzati funkció </w:t>
      </w:r>
      <w:r>
        <w:rPr>
          <w:rStyle w:val="Bold"/>
        </w:rPr>
        <w:t>Működési célú támogatások államháztartáson belülről fősorára 86.339,- Ft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Style w:val="Bold"/>
          <w:i/>
          <w:i/>
        </w:rPr>
      </w:pPr>
      <w:r>
        <w:rPr/>
        <w:t xml:space="preserve">a 370000/052020 Szennyvíz gyűjtése, tisztítása, elhelyezése kormányzati funkció </w:t>
      </w:r>
      <w:r>
        <w:rPr>
          <w:rStyle w:val="Bold"/>
        </w:rPr>
        <w:t>Működési bevételek fősorára 4.535.000,- Ft</w:t>
      </w:r>
    </w:p>
    <w:p>
      <w:pPr>
        <w:pStyle w:val="Normal"/>
        <w:spacing w:lineRule="auto" w:line="276"/>
        <w:jc w:val="both"/>
        <w:rPr/>
      </w:pPr>
      <w:r>
        <w:rPr/>
        <w:t>bevételi előirányzat biztosítását és azok működési tartalékba helyezését mindösszesen 5.821.489,- Ft összegben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tabs>
          <w:tab w:val="clear" w:pos="708"/>
          <w:tab w:val="right" w:pos="491" w:leader="none"/>
          <w:tab w:val="right" w:pos="851" w:leader="none"/>
        </w:tabs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2023. október 1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0:00Z</dcterms:created>
  <dc:creator>PC</dc:creator>
  <dc:description/>
  <cp:keywords/>
  <dc:language>en-US</dc:language>
  <cp:lastModifiedBy>Kovácsné Rack Mária</cp:lastModifiedBy>
  <cp:lastPrinted>2023-10-12T13:50:00Z</cp:lastPrinted>
  <dcterms:modified xsi:type="dcterms:W3CDTF">2023-10-12T11:55:00Z</dcterms:modified>
  <cp:revision>3</cp:revision>
  <dc:subject/>
  <dc:title>Balatonvilágos Község Önkormányzat</dc:title>
</cp:coreProperties>
</file>