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október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29/2023. (X. 4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az önkormányzat 2023. évi költségvetésében előirányzatok biztosításáról és átcsoport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megtárgyalta „Az önkormányzat 2023. évi költségvetésében előirányzatok biztosítása és átcsoportosítása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WWAlaprtelmezett"/>
        <w:spacing w:lineRule="auto" w:line="240"/>
        <w:jc w:val="both"/>
        <w:rPr/>
      </w:pPr>
      <w:r>
        <w:rPr>
          <w:lang w:eastAsia="hu-HU"/>
        </w:rPr>
        <w:t xml:space="preserve">A Bizottság </w:t>
      </w:r>
      <w:r>
        <w:rPr>
          <w:color w:val="000000"/>
        </w:rPr>
        <w:t xml:space="preserve">javasolja a képviselő-testületnek az előterjesztésben szereplő határozati javaslatnak megfelelően elfogadni </w:t>
      </w:r>
      <w:r>
        <w:rPr/>
        <w:t>az önkormányzat 2023. évi költségvet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910501/082093 Közművelődés – egész életre kiterjedő tanulás, amatőr művészetek kormányzati funkció Személyi juttatások fősoráról a Dologi kiadások fősorára 27.949,- F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910501/082093 Közművelődés – egész életre kiterjedő tanulás, amatőr művészetek kormányzati funkció Dologi kiadások fősoráról az </w:t>
      </w:r>
      <w:r>
        <w:rPr>
          <w:rStyle w:val="Bold"/>
        </w:rPr>
        <w:t>Egyéb működési célú kiadások fősorára 122.538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jc w:val="both"/>
        <w:rPr/>
      </w:pPr>
      <w:r>
        <w:rPr/>
        <w:t>kiadási előirányzat átcsoportosítását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október 1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7:00Z</dcterms:created>
  <dc:creator>PC</dc:creator>
  <dc:description/>
  <cp:keywords/>
  <dc:language>en-US</dc:language>
  <cp:lastModifiedBy>Kovácsné Rack Mária</cp:lastModifiedBy>
  <cp:lastPrinted>2023-10-12T13:56:00Z</cp:lastPrinted>
  <dcterms:modified xsi:type="dcterms:W3CDTF">2023-10-12T11:57:00Z</dcterms:modified>
  <cp:revision>3</cp:revision>
  <dc:subject/>
  <dc:title>Balatonvilágos Község Önkormányzat</dc:title>
</cp:coreProperties>
</file>