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november 23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35/2023. (X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4. évi fejlesztés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 xml:space="preserve">Balatonvilágos Község Önkormányzat Képviselő-testületének Pénzügyi-, Gazdasági Bizottsága megtárgyalta „A 2024. évi fejlesztések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/>
        <w:t xml:space="preserve">A Pénzügyi-, Gazdasági Bizottság javasolja a képviselő-testületnek </w:t>
      </w:r>
      <w:r>
        <w:rPr>
          <w:color w:val="000000"/>
        </w:rPr>
        <w:t xml:space="preserve">az előterjesztésben szereplő határozati javaslatban foglaltaknak megfelelően </w:t>
      </w:r>
      <w:r>
        <w:rPr/>
        <w:t>Balatonvilágos község 2024. évi fejlesztésére kitűzött célok meghatározásá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novembe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3-12-04T07:15:00Z</dcterms:modified>
  <cp:revision>3</cp:revision>
  <dc:subject/>
  <dc:title>Balatonvilágos Község Önkormányzat</dc:title>
</cp:coreProperties>
</file>