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február 1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. igen szavazattal, 0 nem szavazattal és 0 tartózkodással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/2024.(II. 1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ek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4. február 01-ei ülés napirendjét a következő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/ A </w:t>
      </w:r>
      <w:r>
        <w:rPr/>
        <w:t>2024. évi költségvetés I. fordulós tárgyal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27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02-15T08:56:00Z</dcterms:modified>
  <cp:revision>6</cp:revision>
  <dc:subject/>
  <dc:title>Balatonvilágos Község Önkormányzat</dc:title>
</cp:coreProperties>
</file>