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4. február 22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4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2024. (II. 22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Balatonvilágosi Szivárvány Óvoda, és Balatonvilágos Község Önkormányzat Gazdasági Ellátó és Vagyongazdálkodó Szervezete 2023. évi költségvetésének negyedik negyedévét érintő előirányzatok biztosításáról, átcsoportosításáról; az önkormányzat 2023. évi költségvetésének negyedik negyedévét érintő előirányzatok biztosításáról, átcsoportosításáról; a 2023. évi költségvetésről szóló 1/2023.(III.08.) önkormányzati rendelet módosításáról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megtárgyalta „</w:t>
      </w:r>
      <w:r>
        <w:rPr>
          <w:rFonts w:eastAsia="Calibri"/>
        </w:rPr>
        <w:t>A Balatonvilágosi Szivárvány Óvoda, és Balatonvilágos Község Önkormányzat Gazdasági Ellátó és Vagyongazdálkodó Szervezete 2023. évi költségvetésének negyedik negyedévét érintő előirányzatok biztosításáról, átcsoportosításáról;</w:t>
      </w:r>
    </w:p>
    <w:p>
      <w:pPr>
        <w:pStyle w:val="Normal"/>
        <w:jc w:val="both"/>
        <w:rPr/>
      </w:pPr>
      <w:r>
        <w:rPr>
          <w:rFonts w:eastAsia="Calibri"/>
        </w:rPr>
        <w:t>Az önkormányzat 2023. évi költségvetésének negyedik negyedévét érintő előirányzatok biztosításáról, átcsoportosításáról; A 2023. évi költségvetésről szóló 1/2023.(III.08.) önkormányzati rendelet módosítása</w:t>
      </w:r>
      <w:r>
        <w:rPr/>
        <w:t xml:space="preserve">” tárgyú előterjesztéseket, és az alábbi határozatot hozza: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  <w:t>A Pénzügyi-, Gazdasági Bizottság javasolja a Képviselő-testületnek az önkormányzat 2023 évi költségvetésében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  <w:t>a 2/1/a. előterjesztésben szereplő 1-es határozati javaslatban foglaltaknak megfelelően a Balatonvilágosi Szivárvány Óvoda előirányzat átcsoportosítását 470.207 Ft összegben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  <w:t>a 2/1/a. előterjesztésben szereplő 2-es határozati javaslat szerint a Gazdasági Ellátó és Vagyongazdálkodó Szervezet előirányzat átcsoportosításokat 42.949,- Ft, és 928.388,- Ft összegben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  <w:t>a 2/1/b. előterjesztésben szereplő 1-es határozati javaslatban foglaltaknak megfelelően bevételi előirányzat biztosítását és azok működési tartalékba helyezését mindösszesen 47.225.038 Ft összegben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  <w:t>a 2/1/b. előterjesztésben szereplő 2-es határozati javaslatban foglaltaknak megfelelően  274.000 Ft kiadási előirányzat biztosítását a működési tartalék terhér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  <w:t>a 2/1/b. előterjesztésben szereplő 3-as határozati javaslatban foglaltak szerint kiadási előirányzatok átcsoportosítását 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0"/>
        </w:rPr>
        <w:t xml:space="preserve">a 2/2. előterjesztésben foglaltak szerint az önkormányzat 2023 évi költségvetéséről szóló 1/2023.(III.08.) önkormányzati rendelet módosítására vonatkozó tervezetben foglaltak </w:t>
      </w:r>
      <w:r>
        <w:rPr>
          <w:szCs w:val="20"/>
          <w:lang w:eastAsia="zh-CN"/>
        </w:rPr>
        <w:t xml:space="preserve">jóváhagyását </w:t>
      </w:r>
      <w:r>
        <w:rPr>
          <w:color w:val="0D0D0D"/>
          <w:szCs w:val="20"/>
          <w:lang w:eastAsia="zh-CN"/>
        </w:rPr>
        <w:t>719.398.501,-</w:t>
      </w:r>
      <w:r>
        <w:rPr>
          <w:szCs w:val="20"/>
          <w:lang w:eastAsia="zh-CN"/>
        </w:rPr>
        <w:t xml:space="preserve"> Ft költségvetési bevétellel, 978.200.191,- Ft költségvetési kiadással és -258.801.690,- Ft költségvetési egyenleggel; 264.279.356,- Ft finanszírozási bevétellel, 5.477.666,- Ft finanszírozási kiadással, 258.801.690,- Ft finanszírozási egyenleggel; összességében 983.677.857,- Ft bevételi és kiadási főösszeggel</w:t>
      </w:r>
      <w:r>
        <w:rPr>
          <w:b/>
          <w:bCs/>
          <w:szCs w:val="20"/>
          <w:lang w:eastAsia="zh-CN"/>
        </w:rPr>
        <w:t xml:space="preserve"> </w:t>
      </w:r>
      <w:r>
        <w:rPr>
          <w:szCs w:val="20"/>
          <w:lang w:eastAsia="zh-CN"/>
        </w:rPr>
        <w:t>(57.419.944,- Ft általános, és 7.856.801,- Ft céltartalék összeggel) és ezen összegeknek megfelelően javasolja a módosító rendelet megalkotását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  <w:t>A bizottság felkéri a bizottság elnökét a döntés ismertetésére a képviselő-testület ülésén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szCs w:val="20"/>
          <w:u w:val="single"/>
        </w:rPr>
        <w:t>Felelős:</w:t>
      </w:r>
      <w:r>
        <w:rPr>
          <w:szCs w:val="20"/>
        </w:rPr>
        <w:t xml:space="preserve"> Bartek Róbert bizottság elnöke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szCs w:val="20"/>
          <w:u w:val="single"/>
        </w:rPr>
        <w:t>Határidő:</w:t>
      </w:r>
      <w:r>
        <w:rPr>
          <w:szCs w:val="20"/>
        </w:rPr>
        <w:t xml:space="preserve"> 2023. június 26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29:00Z</dcterms:created>
  <dc:creator>PC</dc:creator>
  <dc:description/>
  <cp:keywords/>
  <dc:language>en-US</dc:language>
  <cp:lastModifiedBy>Juhász-Varga Viktória</cp:lastModifiedBy>
  <cp:lastPrinted>2023-12-04T08:15:00Z</cp:lastPrinted>
  <dcterms:modified xsi:type="dcterms:W3CDTF">2024-03-08T08:29:00Z</dcterms:modified>
  <cp:revision>3</cp:revision>
  <dc:subject/>
  <dc:title>Balatonvilágos Község Önkormányzat</dc:title>
</cp:coreProperties>
</file>