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4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A bizottság 4 igen szavazattal, 0 nem szavazattal és 0 tartózkodással -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Pénzügyi-, Gazdaság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8/2024.(IV. 4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szCs w:val="20"/>
          <w:lang w:eastAsia="ar-SA"/>
        </w:rPr>
        <w:t>a jegyzőkönyv hitelesítő kijelölésérő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szCs w:val="20"/>
          <w:lang w:eastAsia="ar-SA"/>
        </w:rPr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értelem szerint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1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4-16T08:35:00Z</dcterms:modified>
  <cp:revision>4</cp:revision>
  <dc:subject/>
  <dc:title>Balatonvilágos Község Önkormányzat</dc:title>
</cp:coreProperties>
</file>