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0/2024. (IV. 4.) határozat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</w:rPr>
        <w:t xml:space="preserve">az </w:t>
      </w:r>
      <w:r>
        <w:rPr>
          <w:b/>
          <w:lang w:eastAsia="ar-SA"/>
        </w:rPr>
        <w:t>Önkormányzati támogatás iránt benyújtott kérelmek elbírálásáról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Balatonvilágos Község Önkormányzat Képviselő-testületének Pénzügyi-, Gazdasági Bizottsága megtárgyalta az „Önkormányzati támogatás iránt benyújtott kérelmek elbírálása” tárgyú előterjesztést, és az alábbi határozatot hozza: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A Pénzügyi-, Gazdasági Bizottság</w:t>
      </w:r>
      <w:r>
        <w:rPr>
          <w:szCs w:val="20"/>
          <w:lang w:eastAsia="ar-SA"/>
        </w:rPr>
        <w:t xml:space="preserve"> a Szervezeti és Működési Szabályzatról szóló 11/2019.(XII. 2.) önkormányzati rendelet 4. § (2) bekezdésében biztosított átruházott hatáskörében eljárva a </w:t>
      </w:r>
      <w:r>
        <w:rPr>
          <w:lang w:eastAsia="ar-SA"/>
        </w:rPr>
        <w:t>Balatoni Szövetség részére (8230 Balatonfüred, Kossuth Lajos utca 3.), a 120 éves jubileuma alkalmából megjelentetni tervezett 200 db színes könyv, valamint az ünnepi közgyűlés költségének részbeni fedezetére 80.000 Ft összegű támogatást biztosít. A döntés végrehajtásához szükséges előirányzat az önkormányzat 2024. évi költségvetésében a 084031 Civil szervezetek támogatása kormányzati funkción (általános keret) rendelkezésre áll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Dr. Boda Zsuzsanna jegyző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2024. május 20.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4-16T08:36:00Z</dcterms:modified>
  <cp:revision>4</cp:revision>
  <dc:subject/>
  <dc:title>Balatonvilágos Község Önkormányzat</dc:title>
</cp:coreProperties>
</file>