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4. április 30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>A bizottság 4 igen szavazattal, 0 nem szavazattal és 0 tartózkodással 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/2024.(IV. 3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napirendek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2024. április 30-ai ülés napirendjét a következőben határozza meg: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1./ </w:t>
      </w:r>
      <w:r>
        <w:rPr/>
        <w:t>Helyi civil szervezetek pályázatai önkormányzati támogatás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bizottság felkéri a bizottság elnökét a napirendek előterjeszt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3:00Z</dcterms:created>
  <dc:creator>PC</dc:creator>
  <dc:description/>
  <cp:keywords/>
  <dc:language>en-US</dc:language>
  <cp:lastModifiedBy>Kovácsné Rack Mária</cp:lastModifiedBy>
  <cp:lastPrinted>2023-12-04T08:15:00Z</cp:lastPrinted>
  <dcterms:modified xsi:type="dcterms:W3CDTF">2024-05-08T11:53:00Z</dcterms:modified>
  <cp:revision>3</cp:revision>
  <dc:subject/>
  <dc:title>Balatonvilágos Község Önkormányzat</dc:title>
</cp:coreProperties>
</file>