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5/2024. 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elyi civil szervezetek önkormányzati támogatásáról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a „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a Kick-Box SE Balatonvilágos (8171 Balatonvilágos, Diófasor utca 11/B.) részére sporteszköz vásárlás, sportolók versenyeztetése, nevezési díjak, utaztatás részbeni költsége fedezetére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4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5:00Z</dcterms:modified>
  <cp:revision>3</cp:revision>
  <dc:subject/>
  <dc:title>Balatonvilágos Község Önkormányzat</dc:title>
</cp:coreProperties>
</file>