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6/2024. 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elyi civil szervezetek önkormányzat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a „Helyi civil szervezetek pályázatai önkormányzati támogatásra” tárgyú előterjesztést,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a Balatonvilágosi Népdalkör (8171 Balatonvilágos, Dózsa György út 1.) részére működési költség (nevezési díj minősítőre, útiköltség, vendéglátás, tablók felújítása, kották sokszorosítása) részbeni fedezetére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5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5:00Z</dcterms:modified>
  <cp:revision>3</cp:revision>
  <dc:subject/>
  <dc:title>Balatonvilágos Község Önkormányzat</dc:title>
</cp:coreProperties>
</file>