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április 30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17/2024. (IV. 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helyi civil szervezetek önkormányzati támoga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megtárgyalta a „Helyi civil szervezetek pályázatai önkormányzati támogatásra” tárgyú előterjesztést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Pénzügyi-, Gazdasági Bizottság a Szervezeti és Működési Szabályzat 4. § (2) bekezdésében biztosított átruházott hatáskörében eljárva Balatonvilágos Polgárőrség részére (8171 Balatonvilágos, Dobó István utca 89.) a polgárőrök által Balatonvilágos településen önállóan, valamint a Siófoki Rendőrkapitányság állományával együttműködve ellátandó szolgálathoz szükséges gépjárművek üzemanyag költségének részbeni finanszírozására 200.000 Ft összegű támogatást biztosít. A döntés végrehajtásához szükséges előirányzat az Önkormányzat 2024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jóváhagyja a Támogatási megállapodásban foglaltakat, annak aláírására felhatalmazza a PGB elnökét. Egyben felkéri a jegyzőt a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>
          <w:szCs w:val="24"/>
        </w:rPr>
      </w:pPr>
      <w:r>
        <w:rPr>
          <w:szCs w:val="24"/>
        </w:rPr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május 20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6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4-05-08T11:56:00Z</dcterms:modified>
  <cp:revision>3</cp:revision>
  <dc:subject/>
  <dc:title>Balatonvilágos Község Önkormányzat</dc:title>
</cp:coreProperties>
</file>