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május 29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2/2024. (V. 29.) határozata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</w:rPr>
      </w:pPr>
      <w:r>
        <w:rPr>
          <w:b/>
        </w:rPr>
        <w:t>a 2023. évi költségvetés végrehajtásáról szóló beszámolóról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</w:t>
      </w:r>
      <w:r>
        <w:rPr>
          <w:rFonts w:eastAsia="Calibri"/>
          <w:lang w:eastAsia="en-US"/>
        </w:rPr>
        <w:t xml:space="preserve"> „A </w:t>
      </w:r>
      <w:r>
        <w:rPr/>
        <w:t>2023. évi költségvetés végrehajtásáról szóló beszámoló” tárgyú előterjesztést és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énzügyi-, Gazdasági Bizottság javasolja a Képviselő-testületnek a 2023. évi költségvetés végrehajtásáról szóló beszámoló elfogadását, a költségvetési bevétel teljesítését 721 222 ezer Ft, a költségvetési kiadás teljesítését 579 436 ezer Ft, a működési többlet 141 786 ezer Ft, összességében 2 125 501 ezer Ft bevételi, 1 724 913 ezer Ft kiadási és 400 587 ezer Ft maradvány összegben, és ezen összegeknek megfelelően az önkormányzat 2023. évi költségvetésének végrehajtásáról szóló önkormányzati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jus 3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9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6-04T11:49:00Z</dcterms:modified>
  <cp:revision>4</cp:revision>
  <dc:subject/>
  <dc:title>Balatonvilágos Község Önkormányzat</dc:title>
</cp:coreProperties>
</file>