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2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6. február 23-án </w:t>
      </w:r>
      <w:r>
        <w:rPr/>
        <w:t>a községháza tanácstermében 17,00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Távol maradt:</w:t>
        <w:tab/>
        <w:tab/>
        <w:t>Kőszegi Zoltán</w:t>
        <w:tab/>
        <w:tab/>
        <w:t>PGB Kültag</w:t>
      </w:r>
    </w:p>
    <w:p>
      <w:pPr>
        <w:pStyle w:val="BodyText210"/>
        <w:rPr/>
      </w:pPr>
      <w:r>
        <w:rPr/>
        <w:tab/>
        <w:tab/>
        <w:tab/>
        <w:t>Benkő Péter</w:t>
        <w:tab/>
        <w:tab/>
        <w:tab/>
        <w:t>PGB Kül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 xml:space="preserve">Fekete Barnabás </w:t>
        <w:tab/>
        <w:tab/>
        <w:t>polgármester</w:t>
      </w:r>
    </w:p>
    <w:p>
      <w:pPr>
        <w:pStyle w:val="BodyText210"/>
        <w:rPr>
          <w:szCs w:val="24"/>
        </w:rPr>
      </w:pPr>
      <w:r>
        <w:rPr/>
        <w:tab/>
        <w:tab/>
        <w:tab/>
      </w:r>
      <w:r>
        <w:rPr>
          <w:szCs w:val="24"/>
        </w:rPr>
        <w:t>Kovács Bél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>Pártl Zoltánné GEVSZ intézményvezető</w:t>
      </w:r>
    </w:p>
    <w:p>
      <w:pPr>
        <w:pStyle w:val="Normal"/>
        <w:jc w:val="both"/>
        <w:rPr/>
      </w:pPr>
      <w:r>
        <w:rPr/>
        <w:tab/>
        <w:tab/>
        <w:tab/>
        <w:t>Mihályné Bertán Katalin óvoda intézményvezető</w:t>
      </w:r>
    </w:p>
    <w:p>
      <w:pPr>
        <w:pStyle w:val="Normal"/>
        <w:jc w:val="both"/>
        <w:rPr/>
      </w:pPr>
      <w:r>
        <w:rPr/>
        <w:tab/>
        <w:tab/>
        <w:tab/>
        <w:t>Farkas Lászlóné közétkeztetési intézményegy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Kovácsné Rack Mária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3 fő jelen van. Kőszegi úr jelezte, hogy nem tud az ülésen részt venni, Benkő úr jelezte, hogy késni fog. Jegyzőkönyv hitelesítőnek felkérem Koloti Béla és Kovács Tamás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loti Béla és Kovács Tamás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u w:val="single"/>
        </w:rPr>
        <w:t>Viszt Attila PGB Elnök:</w:t>
      </w:r>
      <w:r>
        <w:rPr/>
        <w:t xml:space="preserve"> Két napirendünk van: Balatonvilágos Község Önkormányzata 2016. évi költségvetés II. fordulós tárgyalásának előkészítése, véleményezése, valamint a Balatoni Futár Bt. támogatási kérelmének tárgyalása. Kérem, aki a kiadott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./ napirend: Balatonvilágos Község Önkormányzata 2016. évi költségvetés II. fordulós tárgyalásának előkészítése, véleményezés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u w:val="single"/>
        </w:rPr>
        <w:t>Viszt Attila PGB Elnök:</w:t>
      </w:r>
      <w:r>
        <w:rPr/>
        <w:t xml:space="preserve"> A</w:t>
      </w:r>
      <w:r>
        <w:rPr>
          <w:szCs w:val="24"/>
        </w:rPr>
        <w:t xml:space="preserve"> 2016. évi költségvetés II. fordulójának anyagával kapcsolatban ismertetném az I. fordulós tárgyalást követő változásokat: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em kerül sor javaslattételre az iskola teniszpálya felújításra adott ajánlatok közül a kivitelező kiválasztására, mivel jelezték, hogy nem egyforma műszaki tartalomra érkeztek az ajánlatok. Az ALBA ÚT Kft. ajánlatában teljesen új pálya kerülne kiépítésre, míg a többi ajánlat részleges felújításról szól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Hétfőre ígérték az új ajánlatokat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Szeretném kérni, hogy a 2016. évi költségvetés tervezetben a kivitelezés költségére kerüljön biztosításra az ALBA ÚT Kft. ajánlatában szereplő 11.151.000 Ft előirányzat, és ezt követően a beérkező ajánlatok közül megtörténhet a kiválasztás. Továbbá kérem, hogy a műszaki ellenőri feladatok elvégzésére is kerüljön tervezésre az előirányzat igény, melynek konkrét összegére a testületi ülésig kérjünk ajánlato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érlakás műanyag nyílászáró cserére érkezett ajánlatoknál is első körben az volt a probléma, hogy nem volt azonos a műszaki tartalom. Ez pótolva lett, és a 2016. február 15-ei megbeszélésen az ajánlatok közül a Telgarten Plusz Kft. 6.505.462 Ft+Áfa= 8.261.937 Ft ajánlata került kiválasztásra abból kifolyólag, hogy a legkedvezőbb ajánlatot tevő esetében egy korábbi felújítási munkája tekintetében műszaki kifogás merült fel, illetve az ajánlat kérdésessé teszi a „minőségi” munka elvégzését, irreálisan alacsony egy-egy tét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 műszaki kifogás jelezve lett a kivitelező felé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Ig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Javasolom a Pénzügyi-, Gazdasági Bizottságnak, hogy az önkormányzati bérlakások nyílászáró cseréjére tett ajánlatok közül a Telgarten Plusz Kft. 6.505.462 Ft+Áfa= 8.261.937 Ft összegű ajánlatának elfogadását javasoljuk a képviselő-testületnek. Kérem, aki a javaslattal egyetért, kézfenntartással jelezze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/2016. (II.23.) számú PG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Pénzügyi-, Gazdasági Bizottsága a képviselő-testületnek elfogadásra javasolja az önkormányzati bérlakások nyílászáró cseréjére tett ajánlatok közül a Telgarten Plusz Kft. 8600 Siófok, Szűcs u. V. em. 6.505.462 Ft+Áfa= 8.261.937 Ft ajánl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Továbbá javasolja a munkálatok műszaki ellenőrzésére bruttó 100.000 Ft előirányzat szerepeltetését a költségvetés tervezetb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z iskola, orvosi rendelő, bérlakás felújítás kapcsán a műszaki</w:t>
      </w:r>
      <w:r>
        <w:rPr>
          <w:b/>
          <w:szCs w:val="24"/>
        </w:rPr>
        <w:t xml:space="preserve"> </w:t>
      </w:r>
      <w:r>
        <w:rPr>
          <w:szCs w:val="24"/>
        </w:rPr>
        <w:t>ellenőri feladatok ellátására kértünk ajánlatokat. Négy ajánlat érkezett. A legkedvezőbb ajánlatot Csavajda Balázs műszaki ellenőr tette, ezért a megbeszélésen elhangzott vélemények alapján javasolom, hogy a képviselő-testületnek az ajánlatok közül Csavajda Balázs úr ajánlatait: Iskola homlokzatszigetelési munkák műszaki ellenőrzése: 110.000 Ft +Áfa= 139.700 Ft, Orvosi rendelő nyílászáró csere és homlokzat szigetelési munkák műszaki ellenőrzése: 70.000 Ft +Áfa= 88.900 Ft, Bérlakás nyílászáró csere munkái műszaki ellenőrzése: 90.000 Ft +Áfa= 114.300 Ft javasoljuk elfogadásra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/2016. (II.23.) számú PGB határoz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épviselő-testületnek elfogadásra javasolja a felújítások műszaki ellenőrzési feladataira tett ajánlatok közül a Sió-Flott Kft. (8600 Siófok, Koltói Anna u. 1.) képviseletében Csavajda Balázs műszaki ellenőr ajánlatait: Iskola homlokzatszigetelési munkák műszaki ellenőrzése: 110.000 Ft +Áfa= 139.700 Ft, Orvosi rendelő nyílászáró csere és homlokzat szigetelési munkák műszaki ellenőrzése: 70.000 Ft +Áfa= 88.900 Ft, Bérlakás nyílászáró csere munkái műszaki ellenőrzése: 90.000 Ft +Áfa= 114.300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z Önkormányzat épületének nyílászáró cseréjére</w:t>
      </w:r>
      <w:r>
        <w:rPr>
          <w:b/>
          <w:szCs w:val="24"/>
        </w:rPr>
        <w:t xml:space="preserve"> </w:t>
      </w:r>
      <w:r>
        <w:rPr>
          <w:szCs w:val="24"/>
        </w:rPr>
        <w:t xml:space="preserve">3 ajánlat érkezett, melyek az alábbiak: Krigabatti Kft. 2.518.588 Ft +Áfa= 3.198.607 Ft, Náray 2005 Bt. 2.383.681 Ft +Áfa= 3.027.275 Ft, Telgarten Plusz Kft. 1.926.035 Ft +Áfa= 2.446.065 F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pület beázása miatt elengedhetetlenül szükséges a nyílászárók cseréje, illetve annak költsége fedezetére előirányzat biztosítása, ezért javasolom, hogy tegyünk javaslatot az önkormányzat épületének nyílászáró cseréjére tett ajánlatok közül a Telgarten Plusz 1.926.035 Ft +Áfa= 2.446.065 Ft ajánlatának képviselő-testület általi elfogadására, a szükséges előirányzat költségvetés tervezetbe történő beállítására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/2016. (II.23.) számú PGB határoz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épviselő-testületnek elfogadásra javasolja az önkormányzat épületének nyílászáró cseréjére tett ajánlatok közül a Telgarten Plusz Kft. 8600 Siófok, Szűcs u. V. em.1.926.035 Ft +Áfa= 2.446.065 Ft ajánlatának elfogadását, a szükséges előirányzat költségvetés tervezetbe történő szerepelte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Továbbá javasolja a munkálatok műszaki ellenőrzésére bruttó 100.000 Ft előirányzat szerepeltetését a költségvetés tervezetb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Itt szeretném jelezni, a megbeszélésen elhangzott, hogy az orvosi rendelő nyílászáró cseréjénél a konkrét felméréskor elhangzott olyan igény, hogy ne legyen pl. három részre osztott az ablak, csak két részre, illetve a hátsó ajtónál legyen világító ablak beépítve. Erre vonatkozóan küldi a kivitelező a módosított ajánlatot, mely a vállalási árban nem változik, csak a műszaki tartalom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költségvetés II. fordulójához lenne egy észrevételem. A januári bizottsági ülésen már elhangzott, de konkrét vélemény nem került kialakításra. A képviselő-testület az előző évben 80 ezer Ft-tal támogatta szervezetenként a helyi civil szervezeteket. Felvetettem, hogy nem kellene-e ezt az összeget 100 e Ft-ra megemelni. Mi a véleménye erről a bizottsági tagoknak, illetve a jelen lévő képviselőknek?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alpolgármester:</w:t>
      </w:r>
      <w:r>
        <w:rPr>
          <w:szCs w:val="24"/>
        </w:rPr>
        <w:t xml:space="preserve"> Egyetértek a javaslat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Támogat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ámogatom a kezdeményezé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Koloti Béla PGB Tag:</w:t>
      </w:r>
      <w:r>
        <w:rPr>
          <w:szCs w:val="24"/>
        </w:rPr>
        <w:t xml:space="preserve"> Támogatom a javaslato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Javasolom a bizottságnak, hogy kezdeményezzük a képviselő-testületnél a helyi civil szervezetek támogatására szervezetenként betervezett 80.000 Ft támogatás összegének 100.000 Ft-ra történő emelésé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8/2016. (II.23.) számú PG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Pénzügyi-, Gazdasági Bizottsága javasolja a képviselő-testületnek a helyi civil szervezetek támogatására szervezetenként betervezett 80.000 Ft támogatás összegének 100.000 Ft-ra történő megemelését, a szükséges (4x20.000 Ft) előirányzat 2016. évi költségvetés tervezetben szerepelte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Átadom a szót a GEVSZ intézményvezetőj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Számítógépek beszerzésére szeretném, ha a bizottság javaslatot tenne az előirányzat biztosítására. Kettő ajánlat érkez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Négy helyről kértünk ajánlatot, ketten nem küldtek semmit. A beérkezett kettőből az egyik nem értékelhető, nem derül ki, mit rendelnén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Biztosítsunk rá a költségvetésben 537 ezer Ft-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arkas Lászlóné közétkeztetési intézményegység vezető:</w:t>
      </w:r>
      <w:r>
        <w:rPr>
          <w:szCs w:val="24"/>
        </w:rPr>
        <w:t xml:space="preserve"> A közétkeztetéshez kérnék egy számítógép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A költségvetés tervezésnél is jelezhetted volna! Program van, a gép mennyibe kerülhe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Kb. nettó 75 ezer Ft, ha ragaszkodunk az új géphez. Most is felújított használt gép a legtöbb, amin dolgozunk, semmi problémát nem okoz, de jóval olcsób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Ne rendeljünk használt gépeket, újat kell ven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Azokból a gépekből, amik cserélve lesznek, nem lehet egyet összeállítani, és az intézményegységnek átad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Amennyiben lesz egy olyan, amit használni lehetne, az lekerül az ügyfélszolgálatra, vagy a kisteremb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Javasolom a bizottságnak, hogy tegyünk javaslatot a képviselő-testületnek, hogy a konyha részére 1 db számítógép beszerzésére bruttó 100.000 Ft előirányzat, az önkormányzat GEVSZ központ részére a szükséges gépek beszerzésére bruttó 537.000 Ft előirányzat kerüljön a 2016. évi költségvetésben biztosításra. Kérem, aki a javaslattal egyetért, kézfenntartással jelezz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/2016. (II.23.) számú PGB határoz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avasolja a képviselő-testületnek a Közétkeztetési intézményegység részére 1 db számítógép beszerzésére 100.000 Ft előirányzat, az önkormányzat GEVSZ központ részére a szükséges gépek beszerzésére 537.000 Ft előirányzat biztosítását a 2016. évi költségvetés tervezet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Polgármester úr részedről valami kiegészítés, esetleg arról, amiről tegnap beszéltünk, és érintené a költségvetést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Nincs. A kivonás költségeiből csak a földvédelmi járulék kb. 10,5 millió Ft, 120 ezer Ft aranykoronánként. Tervezésre is kell költség. A feltételeknek szükséges még a pontos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Javasolom a bizottságnak, hogy tegyünk javaslatot a képviselő-testületnek a Településüzemeltetési intézményegységnél a mozgó bérre biztosított előirányzat 500.000 Ft +járulék összeggel történő megemelésére, a szükséges előirányzat 2016. évi költségvetésben a biztosításra. Kérem, aki a javaslattal egyetért, kézfenntartással jelez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0/2016. (II.23.) számú PGB határoz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avasolja a képviselő-testületnek a Településüzemeltetési intézményegységnél a mozgó bérre biztosított előirányzat 500.000 Ft +járulék összeggel történő megemelését, a szükséges előirányzat biztosítását a 2016. évi költségvetés tervezet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A képviselő-testület februári ülésén elhangzott, hogy meg kellene oldani a locsolóvíz használóknál a víz mérését, és annak alapján a tényleges fogyasztás költségének továbbszámlázását.  A kb. 15 db vízóra beszerzésének és beépítésének költsége bruttó 140 ezer Ft, melyre az előirányzat biztosítását kérjü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Javasolom a bizottságnak, hogy javasoljuk a képviselő-testületnek a locsolóvíz mérhetőség biztosítás érdekében a beépítendő vízórák beszerzésére, és a beépítés költségére bruttó 140.000 Ft biztosítását a 2016. évi költségvetés tervezetben. Kérem, aki a javaslattal egyetért, kézfenntartással jelez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1/2016. (II.23.) számú PG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Pénzügyi-, Gazdasági Bizottsága javasolja a képviselő-testületnek a locsolóvíz mérhetőség biztosítás érdekében a beépítendő vízórák beszerzésére, és a beépítés költségére bruttó 140.000 Ft biztosítását a 2016. évi költségvetés tervezet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február 29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2016. évi költségvetés tervezettel kapcsolatban egyéb javaslat? Amennyiben nincs, javasolom a Pénzügyi-, Gazdasági Bizottságnak, hogy javasoljuk elfogadásra a képviselő-testületnek a bizottsági ülésen elhangzottaknak megfelelően a 2016. évi költségvetés tervezetét. Kérem, aki a javaslattal egyetért, kézfenntartással jelezz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2/2016. (II.23.) számú PGB határozat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ének Pénzügyi-, Gazdasági Bizottsága a képviselő-testületnek elfogadásra javasolja a 2016. évi költségvetés tervezetének anyagát a bizottsági ülésen elhangzottaknak megfelelő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felkéri a bizottság elnökét, hogy a fentiekről tájékoztassa a képviselő-testületet a 2016. február 29-ei ülés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Viszt Attila PGB Elnök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6. február 29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</w:rPr>
      </w:pPr>
      <w:r>
        <w:rPr>
          <w:b/>
        </w:rPr>
        <w:t>2./ napirend: Balatoni Futár Bt. kérelme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  <w:t xml:space="preserve">Előterjesztés a jegyzőkönyv melléklete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Balatoni Futár Bt. támogatás iránt nyújtott be pályázatot az önkormányzathoz. A Bt. pályázati célként a Balatonvilágosi hírek, cikkek Balatoni Futár havi lapban történő megjelentetését jelölte meg, a pályázaton az újság nyomdai előállítási költségeihez igényelt támogatás összege 100.000 Ft. A költségvetés tervezetében a Bt. támogatása tervezésre került 50.000 Ft összeggel, így a pályázaton igényelt 100.000 Ft összeg helyett, 50.000 Ft összegű támogatás biztosíthat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Pénzügyi-, Gazdasági Bizottságnak a Balatoni Futár Bt. részére, a „Balatoni Futár” régiós havilap nyomdai előállítási költségéhez 50.000 Ft összegű támogatás biztosítását. Egyben javasolom a támogatási megállapodásban foglaltak jóváhagy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/2016. (II.2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 és Gazdasági Bizottsága</w:t>
      </w:r>
      <w:r>
        <w:rPr/>
        <w:t xml:space="preserve"> a Balatoni Futár Bt. részére (1088 Budapest, Vas utca 2/b.) </w:t>
      </w:r>
      <w:r>
        <w:rPr>
          <w:szCs w:val="24"/>
        </w:rPr>
        <w:t>a „Balatoni Futár” régiós havilap nyomdai előállítási költségéhez 50.000 Ft összegű támogatást biztosít.</w:t>
      </w:r>
      <w:r>
        <w:rPr/>
        <w:t xml:space="preserve">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hatalmazza a PGB elnökét és a jegyzőt a támogatási megállapodás aláírására. Egyben felkéri a GEVSZ intézményvezetőjét az előirányzat 2016. évi költségvetésben történő szerepeltetésére,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rcius 31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Kovácsné Rack Mária jegyzőkönyvvezető:</w:t>
      </w:r>
      <w:r>
        <w:rPr/>
        <w:t xml:space="preserve"> Kérni szeretném, hogy pontosítsuk a Világosi Hírmondó helyi újság felelős szerkesztői feladatai ellátására vonatkozó pályázati felhívás tervezetének szövegét, hogy az mielőbb meghirdetésre kerülhessen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Viszt Attila PGB Elnök:</w:t>
      </w:r>
      <w:r>
        <w:rPr/>
        <w:t xml:space="preserve"> Arról volt szó, hogy nem kérünk szakirányú végzettséget, az előnyként szerepeljen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Szakmai gyakorlat szintén csupán előnyként kerüljön szerepeltetésre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Viszt Attila PGB Elnök:</w:t>
      </w:r>
      <w:r>
        <w:rPr/>
        <w:t xml:space="preserve"> A feladatot nem csak vállalkozásban lehet végezni, akár megbízással is ellátható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Koloti Béla PGB Tag:</w:t>
      </w:r>
      <w:r>
        <w:rPr/>
        <w:t xml:space="preserve"> A gyakorlathoz írjuk oda a referenciát is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Kovács Tamás PGB Tag:</w:t>
      </w:r>
      <w:r>
        <w:rPr/>
        <w:t xml:space="preserve"> Előnyként írjuk be a község kulturális életében való aktív részvételt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Viszt Attila PGB Elnök:</w:t>
      </w:r>
      <w:r>
        <w:rPr/>
        <w:t xml:space="preserve"> A vállalkozási díjat húzzuk ki, viszont a „pályázathoz mellékletként csatolni kell” részhez írjuk be a konkrét vállalási összeg megjelölését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A pályázat benyújtási határideje 2016. március 12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bCs/>
          <w:szCs w:val="24"/>
        </w:rPr>
      </w:pPr>
      <w:r>
        <w:rPr>
          <w:u w:val="single"/>
        </w:rPr>
        <w:t>Kovácsné Rack Mária jegyzőkönyvvezető:</w:t>
      </w:r>
      <w:r>
        <w:rPr/>
        <w:t xml:space="preserve"> Az elhangzottaknak megfelelően a pályázati kiírás szövege a következő:</w:t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Balatonvilágos Község Önkormányzat pályázatot ír ki a Világosi Hírmondó helyi újság felelős szerkesztői feladatainak 2016. április 1-től történő ellátására vonatkozóan az alábbiak szerint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eltétel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a feladat ellátás vállalkozásban, vagy megbízással végezhető el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Előnyt jele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zakirányú végzettsé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zakmai gyakorlat, referencia előnyt jelen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újságírói végzettség, képesíté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özség kulturális életében való aktív részvétel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A pályázathoz mellékletként csatolni kell: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pályázó szakmai önéletrajzát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a helyi lap összeállítására, tartalmára vonatkozó elképzeléseit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referencia anyag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konkrét vállalási összeg megjelöl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lelős szerkesztő által ellátandó feladatokkal kapcsolatban információ kérhető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ekete Barnabás polgármestertől a 30/2772-494 telefonszámon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 Világosi Hírmondó megjelent lapszámai megtekinthetőek a </w:t>
      </w:r>
      <w:hyperlink r:id="rId2">
        <w:r>
          <w:rPr>
            <w:rStyle w:val="InternetLink"/>
            <w:szCs w:val="24"/>
          </w:rPr>
          <w:t>www.balatonvilagos.hu</w:t>
        </w:r>
      </w:hyperlink>
      <w:r>
        <w:rPr>
          <w:szCs w:val="24"/>
        </w:rPr>
        <w:t xml:space="preserve"> </w:t>
        <w:br/>
        <w:t xml:space="preserve"> </w:t>
        <w:tab/>
        <w:t>webhelyen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pályázat benyújtásának határideje</w:t>
      </w:r>
      <w:r>
        <w:rPr>
          <w:szCs w:val="24"/>
        </w:rPr>
        <w:t xml:space="preserve">: </w:t>
        <w:tab/>
      </w:r>
      <w:r>
        <w:rPr>
          <w:b/>
          <w:bCs/>
          <w:szCs w:val="24"/>
        </w:rPr>
        <w:t>2016. március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ályázat Balatonvilágos Község Önkormányzat Képviselő-testületéhez (8171 Balatonvilágos, Csók István sétány 38.) zárt borítékban nyújtandó be. A borítékra ráírandó: „pályázat felelős szerkesztői feladat ellátására”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A pályázat elbírálásának határideje</w:t>
      </w:r>
      <w:r>
        <w:rPr>
          <w:szCs w:val="24"/>
        </w:rPr>
        <w:t xml:space="preserve">: a pályázat benyújtási határideje lejártát követő 15 napon belül. 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 xml:space="preserve">Balatonvilágos Község Önkormányzat Képviselő-testülete fenntartja a jogot a pályázat eredménytelenné nyilvánítására.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ályázati kiírás ezzel a tartalommal a holnapi napon felkerülhet az önkormányzat honlapjá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Ig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onlappal kapcsolatban már többször kértem, és most is kérem, hogy az aktuális menüben mindig az éppen legaktuálisabb – pl. adott heti - program szerepeljen elsőké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/>
        <w:t>Amennyiben több észrevétel, hozzászólás nincs, megköszönöm mindenkinek a részvételét, és a bizottság ülését 17,30 órakor bezárom.</w:t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loti Béla  </w:t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  <w:tab/>
        <w:t xml:space="preserve">  PGB Tag</w:t>
        <w:tab/>
        <w:tab/>
        <w:tab/>
        <w:tab/>
        <w:tab/>
        <w:tab/>
        <w:tab/>
        <w:t xml:space="preserve">PGB Tag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2:00Z</dcterms:created>
  <dc:creator>Polgármesteri Hivatal B.v.</dc:creator>
  <dc:description/>
  <cp:keywords/>
  <dc:language>en-US</dc:language>
  <cp:lastModifiedBy>Kovácsné Rack Mária</cp:lastModifiedBy>
  <cp:lastPrinted>2016-02-01T07:30:00Z</cp:lastPrinted>
  <dcterms:modified xsi:type="dcterms:W3CDTF">2016-02-29T10:51:00Z</dcterms:modified>
  <cp:revision>35</cp:revision>
  <dc:subject/>
  <dc:title>ĐĎ ŕĄą á                &gt;   ţ˙</dc:title>
</cp:coreProperties>
</file>